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籃球規則</w:t>
      </w:r>
    </w:p>
    <w:p>
      <w:pPr>
        <w:pStyle w:val="Style15"/>
        <w:numPr>
          <w:ilvl w:val="0"/>
          <w:numId w:val="1"/>
        </w:numPr>
        <w:ind w:left="142" w:hanging="2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停錶時間：比賽於第一、二、三節最後一分鐘；第四節級決勝期最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依規則停錶；突發事件經裁判認定必須停錶外，其餘時間均不停錶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休息時間：第一至二節、第三至四節間之休息時間及決勝期前之休息時間均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，中場休息時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員個人犯規達五次或技術犯規（納入個人犯規累計）達第二次時，需離場，於該場不得再度上場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技術犯規皆罰球兩次，罰球結束後均由控球方從中場開球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餘未規定之事項均採用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中華民國籃球協會規則和本比賽特殊規定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制度：</w:t>
      </w:r>
    </w:p>
    <w:p>
      <w:pPr>
        <w:pStyle w:val="Style15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賽採分組單循環賽制，決賽採單敗淘汰賽制，依報名隊數，於第二次領隊會議舉行公開抽籤。（單循環以積分制：贏一場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輸一場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棄權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計算，如果預賽分組內都同分那就依照比數的差異晉級隊伍）</w:t>
      </w:r>
    </w:p>
    <w:p>
      <w:pPr>
        <w:pStyle w:val="Style15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雨中備案：若遇下雨，所有賽程移至體育館實施，賽制依進行程度改成單循環賽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規定：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上限為男籃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隊，女籃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隊。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延長賽：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比賽雙方平手時，應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後舉行延長賽，時間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，僅最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停錶，於延長賽中僅有一次暫停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），均使用下半場進攻之籃框，於延長賽後，尚未分出勝負時，立即進行</w:t>
      </w: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賽。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延長賽後，尚未分出勝負時，立即進行</w:t>
      </w: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賽。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賽：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方派出一名隊員（以延長賽場上的五人之一）以猜拳方式決定先後進行交替罰球，由場上五人進行罰球，罰進一球得一分，將分數加至球隊分數上判定勝負。如五人罰完未能分出勝負，進行</w:t>
      </w: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驟死（可派板凳球員），當一隊罰進，另一隊未進時，由罰進之球隊獲勝。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賽之得分將不列入計算得失分比中。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規定：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隊最多報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位球員，籃球體保生及曾參加大專聯賽公開一級、二級球員須在備註欄明確註記，球員名單於領隊會議結束後不得再要求變更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隊出場比賽前，教練自行調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球員出賽（填寫出賽登錄單），並繳交選手證提交紀錄台查驗，若發現資格不符或冒名頂替事實，沒收所有比賽權利。有關運動員資格問題，大會服務台備有電腦可立即連線查證，此效力於該場比賽結束，裁判簽名前均屬有效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體保生及曾參加大專聯賽公開一級、二級球員，比賽期間，僅可一人上場比賽，可輪流替補，若違反以上規定經查證屬實者，沒收該場比賽，判定棄權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隊伍若於比賽開始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內未出場，則以棄賽論，逾時不候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隊在第一場比賽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，請隊長至檢錄處報到並領取選手證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隊隊長應詳閱出賽時間，並於賽前向檢錄台檢錄，並領取出賽登錄名單，於賽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繳回，不得再更改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衣各隊自備，需全隊同色，附清楚背號，若無相同球衣，需在背後貼明顯的號碼；若比賽兩隊球衣顏色相近，則雙方隊長猜拳決定輸贏，輸方使用大會提供之球衣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籃球規則規定：裁判員有權決定規則上所未提及的事項，且該場裁判員應做最終的判決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遇天候不佳或不可抗拒之因素，大會保留修改賽程等相關權利。</w:t>
      </w:r>
    </w:p>
    <w:p>
      <w:pPr>
        <w:pStyle w:val="Style15"/>
        <w:numPr>
          <w:ilvl w:val="0"/>
          <w:numId w:val="1"/>
        </w:numPr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辦法如有未盡事宜者，得由大會修訂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01:00Z</dcterms:created>
  <dc:creator>ily</dc:creator>
  <dc:description/>
  <dc:language>en-US</dc:language>
  <cp:lastModifiedBy>ily</cp:lastModifiedBy>
  <cp:lastPrinted>2014-10-13T06:03:00Z</cp:lastPrinted>
  <dcterms:modified xsi:type="dcterms:W3CDTF">2014-10-12T22:03:00Z</dcterms:modified>
  <cp:revision>2</cp:revision>
  <dc:subject/>
  <dc:title/>
</cp:coreProperties>
</file>