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專男子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預賽賽程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組取前二進入決賽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323850</wp:posOffset>
                </wp:positionV>
                <wp:extent cx="3331210" cy="3289935"/>
                <wp:effectExtent l="0" t="0" r="0" b="0"/>
                <wp:wrapNone/>
                <wp:docPr id="1" name="群組 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3290040"/>
                          <a:chOff x="0" y="0"/>
                          <a:chExt cx="3331080" cy="32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1080" cy="32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1080" cy="329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" y="1380600"/>
                                <a:ext cx="58860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31080" cy="329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1080" cy="329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31080" cy="329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1080" cy="3290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6320" y="84960"/>
                                        <a:ext cx="894600" cy="548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72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南台財金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31080" cy="329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731680"/>
                                          <a:ext cx="1250280" cy="548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72"/>
                                                <w:rFonts w:ascii="標楷體" w:hAnsi="標楷體" w:eastAsia="標楷體" w:cs="標楷體"/>
                                                <w:color w:val="000000"/>
                                                <w:lang w:val="en-US" w:eastAsia="en-US" w:bidi="ar-SA"/>
                                              </w:rPr>
                                              <w:t>陸軍專科學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99400" y="0"/>
                                          <a:ext cx="2731680" cy="329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31680" cy="2722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60880"/>
                                              <a:ext cx="2098080" cy="2161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98080" cy="216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" y="0"/>
                                                  <a:ext cx="2088360" cy="215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2097360" y="215928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216108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836280" y="1133280"/>
                                                <a:ext cx="44892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72"/>
                                                      <w:kern w:val="2"/>
                                                      <w:szCs w:val="72"/>
                                                      <w:rFonts w:ascii="Calibri" w:hAnsi="Calibri" w:eastAsia="新細明體;PMingLiU" w:cs="Times New Roman"/>
                                                      <w:color w:val="auto"/>
                                                      <w:lang w:val="en-US" w:eastAsia="en-US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81400" y="0"/>
                                              <a:ext cx="1250280" cy="54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72"/>
                                                    <w:rFonts w:ascii="標楷體" w:hAnsi="標楷體" w:eastAsia="標楷體" w:cs="標楷體"/>
                                                    <w:color w:val="000000"/>
                                                    <w:lang w:val="en-US" w:eastAsia="en-US" w:bidi="ar-SA"/>
                                                  </w:rPr>
                                                  <w:t>南臺科技大學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66440" y="2741400"/>
                                            <a:ext cx="8946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72"/>
                                                  <w:rFonts w:ascii="標楷體" w:hAnsi="標楷體" w:eastAsia="標楷體" w:cs="標楷體"/>
                                                  <w:color w:val="000000"/>
                                                  <w:lang w:val="en-US" w:eastAsia="en-US" w:bidi="ar-SA"/>
                                                </w:rPr>
                                                <w:t>真理大學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23200" y="285840"/>
                                      <a:ext cx="1055880" cy="66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0日13: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94960" y="1342440"/>
                                    <a:ext cx="588600" cy="88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0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1: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4120" y="2476440"/>
                                  <a:ext cx="105588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0日14: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71200" y="761400"/>
                              <a:ext cx="58860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6: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1480" y="808920"/>
                            <a:ext cx="5886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41" style="position:absolute;margin-left:-57.75pt;margin-top:25.5pt;width:262.3pt;height:259.05pt" coordorigin="-1155,510" coordsize="5246,5181">
                <v:group id="shape_0" alt="群組 740" style="position:absolute;left:-1155;top:510;width:5246;height:5181">
                  <v:group id="shape_0" alt="群組 736" style="position:absolute;left:-1155;top:510;width:5246;height:5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1124;top:2684;width:926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群組 735" style="position:absolute;left:-1155;top:510;width:5246;height:5181">
                      <v:group id="shape_0" alt="群組 734" style="position:absolute;left:-1155;top:510;width:5246;height:5181">
                        <v:group id="shape_0" alt="群組 733" style="position:absolute;left:-1155;top:510;width:5246;height:5181">
                          <v:group id="shape_0" alt="群組 31" style="position:absolute;left:-1155;top:510;width:5246;height:5181">
                            <v:shape id="shape_0" stroked="f" o:allowincell="f" style="position:absolute;left:-893;top:644;width:1408;height:86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南台財金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群組 30" style="position:absolute;left:-1155;top:510;width:5246;height:5181">
                              <v:shape id="shape_0" stroked="f" o:allowincell="f" style="position:absolute;left:-1155;top:4812;width:1968;height:86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陸軍專科學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群組 29" style="position:absolute;left:-211;top:510;width:4302;height:5181">
                                <v:group id="shape_0" alt="群組 28" style="position:absolute;left:-211;top:510;width:4302;height:4288">
                                  <v:group id="shape_0" alt="群組 7" style="position:absolute;left:-211;top:1394;width:3305;height:3404">
                                    <v:group id="shape_0" alt="群組 6" style="position:absolute;left:-211;top:1394;width:3305;height:3404">
                                      <v:rect id="shape_0" ID="矩形 3" fillcolor="white" stroked="t" o:allowincell="f" style="position:absolute;left:-196;top:1394;width:3288;height:3400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直線單箭頭接點 4" stroked="t" o:allowincell="f" style="position:absolute;left:3092;top:4794;width:0;height:0" type="_x0000_t32">
  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直線單箭頭接點 5" stroked="t" o:allowincell="f" style="position:absolute;left:-211;top:4797;width:0;height:0" type="_x0000_t32">
  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1106;top:3178;width:706;height:1223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72"/>
                                                <w:kern w:val="2"/>
                                                <w:szCs w:val="72"/>
                                                <w:rFonts w:ascii="Calibri" w:hAnsi="Calibri" w:eastAsia="新細明體;PMingLiU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122;top:510;width:1968;height:863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72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南臺科技大學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413;top:4827;width:1408;height:86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真理大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fillcolor="white" stroked="f" o:allowincell="f" style="position:absolute;left:614;top:960;width:1662;height:10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13: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3089;top:2624;width:926;height:1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1: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84;top:4410;width:1662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14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217;top:1709;width:926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6: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19;top:1784;width:926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4295775</wp:posOffset>
                </wp:positionV>
                <wp:extent cx="3290570" cy="3290570"/>
                <wp:effectExtent l="0" t="0" r="0" b="0"/>
                <wp:wrapNone/>
                <wp:docPr id="2" name="群組 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290400"/>
                          <a:chOff x="0" y="0"/>
                          <a:chExt cx="3290400" cy="32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400" cy="32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400" cy="329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0400" cy="329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33120"/>
                                  <a:ext cx="96264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成大工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040" y="0"/>
                                  <a:ext cx="2817360" cy="32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4160" cy="27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2760"/>
                                      <a:ext cx="2324160" cy="216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4160" cy="2166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72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44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成大電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720" y="2740680"/>
                                    <a:ext cx="96264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臺中科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94640" y="1199520"/>
                                <a:ext cx="58860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09: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13920" y="1152000"/>
                              <a:ext cx="58860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5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5040" y="2457360"/>
                            <a:ext cx="10558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12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47" style="position:absolute;margin-left:222.75pt;margin-top:338.25pt;width:259.05pt;height:259.1pt" coordorigin="4455,6765" coordsize="5181,5182">
                <v:group id="shape_0" alt="群組 746" style="position:absolute;left:4455;top:6765;width:5181;height:5182">
                  <v:group id="shape_0" alt="群組 745" style="position:absolute;left:4455;top:6765;width:5181;height:5182">
                    <v:group id="shape_0" alt="群組 55" style="position:absolute;left:4455;top:6765;width:5181;height:5182">
                      <v:shape id="shape_0" stroked="f" o:allowincell="f" style="position:absolute;left:4455;top:11069;width:1515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成大工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53" style="position:absolute;left:5200;top:6765;width:4436;height:5182">
                        <v:group id="shape_0" alt="群組 52" style="position:absolute;left:5200;top:6765;width:3660;height:4313">
                          <v:group id="shape_0" alt="群組 22" style="position:absolute;left:5200;top:7667;width:3660;height:3411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ID="等腰三角形 20" fillcolor="white" stroked="t" o:allowincell="f" style="position:absolute;left:5200;top:7667;width:3659;height:3410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6604;top:9215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265;top:6765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成大電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121;top:11081;width:1515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臺中科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5234;top:8654;width:926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9: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784;top:8579;width:926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5: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64;top:10635;width:1662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12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9525</wp:posOffset>
                </wp:positionV>
                <wp:extent cx="3465195" cy="3291205"/>
                <wp:effectExtent l="0" t="0" r="0" b="0"/>
                <wp:wrapNone/>
                <wp:docPr id="3" name="群組 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360" cy="3291120"/>
                          <a:chOff x="0" y="0"/>
                          <a:chExt cx="3465360" cy="3291120"/>
                        </a:xfrm>
                      </wpg:grpSpPr>
                      <wps:wsp>
                        <wps:cNvSpPr txBox="1"/>
                        <wps:spPr>
                          <a:xfrm>
                            <a:off x="123840" y="1332720"/>
                            <a:ext cx="5886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65360" cy="32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6400" y="1361520"/>
                              <a:ext cx="58860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94360" cy="32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4360" cy="32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4360" cy="329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4360" cy="329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4360" cy="3291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742480"/>
                                        <a:ext cx="1428120" cy="548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72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崑山科大排球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5040" y="0"/>
                                        <a:ext cx="3019320" cy="3282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080"/>
                                          <a:ext cx="894600" cy="548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72"/>
                                                <w:rFonts w:ascii="標楷體" w:hAnsi="標楷體" w:eastAsia="標楷體" w:cs="標楷體"/>
                                                <w:color w:val="000000"/>
                                                <w:lang w:val="en-US" w:eastAsia="en-US" w:bidi="ar-SA"/>
                                              </w:rPr>
                                              <w:t>中國醫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17600" y="0"/>
                                          <a:ext cx="2601720" cy="32828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7120" y="0"/>
                                            <a:ext cx="8946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72"/>
                                                  <w:rFonts w:ascii="標楷體" w:hAnsi="標楷體" w:eastAsia="標楷體" w:cs="標楷體"/>
                                                  <w:color w:val="000000"/>
                                                  <w:lang w:val="en-US" w:eastAsia="en-US" w:bidi="ar-SA"/>
                                                </w:rPr>
                                                <w:t>國棟五金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60160"/>
                                            <a:ext cx="2553840" cy="2723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71160" cy="2164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71160" cy="2164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720" y="8640"/>
                                                  <a:ext cx="2152080" cy="2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360" y="0"/>
                                                  <a:ext cx="2171160" cy="21639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7920" y="18360"/>
                                                  <a:ext cx="2161800" cy="21466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870840" y="1139040"/>
                                                <a:ext cx="433080" cy="77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72"/>
                                                      <w:kern w:val="2"/>
                                                      <w:szCs w:val="72"/>
                                                      <w:rFonts w:ascii="Calibri" w:hAnsi="Calibri" w:eastAsia="新細明體;PMingLiU" w:cs="Times New Roman"/>
                                                      <w:color w:val="auto"/>
                                                      <w:lang w:val="en-US" w:eastAsia="en-US" w:bidi="ar-SA"/>
                                                    </w:rPr>
                                                    <w:t>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792800" y="2174040"/>
                                              <a:ext cx="761400" cy="54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kern w:val="2"/>
                                                    <w:szCs w:val="72"/>
                                                    <w:rFonts w:ascii="標楷體" w:hAnsi="標楷體" w:eastAsia="標楷體" w:cs="標楷體"/>
                                                    <w:color w:val="000000"/>
                                                    <w:lang w:val="en-US" w:eastAsia="en-US" w:bidi="ar-SA"/>
                                                  </w:rPr>
                                                  <w:t>TC綿羊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52640" y="800280"/>
                                      <a:ext cx="588600" cy="88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0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4: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71640" y="752400"/>
                                    <a:ext cx="588600" cy="88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0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4: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6200" y="285840"/>
                                  <a:ext cx="105588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0日08: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9600" y="2457360"/>
                                <a:ext cx="105588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08: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755" style="position:absolute;margin-left:222.75pt;margin-top:0.75pt;width:272.8pt;height:259.1pt" coordorigin="4455,15" coordsize="5456,5182">
                <v:shape id="shape_0" fillcolor="white" stroked="f" o:allowincell="f" style="position:absolute;left:4650;top:2114;width:926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群組 754" style="position:absolute;left:4455;top:15;width:5456;height:5182">
                  <v:shape id="shape_0" fillcolor="white" stroked="f" o:allowincell="f" style="position:absolute;left:8985;top:2159;width:926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群組 753" style="position:absolute;left:4455;top:15;width:5188;height:5182">
                    <v:group id="shape_0" alt="群組 752" style="position:absolute;left:4455;top:15;width:5188;height:5182">
                      <v:group id="shape_0" alt="群組 751" style="position:absolute;left:4455;top:15;width:5188;height:5182">
                        <v:group id="shape_0" alt="群組 750" style="position:absolute;left:4455;top:15;width:5188;height:5182">
                          <v:group id="shape_0" alt="群組 39" style="position:absolute;left:4455;top:15;width:5188;height:5182">
                            <v:shape id="shape_0" stroked="f" o:allowincell="f" style="position:absolute;left:4455;top:4334;width:2248;height:86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崑山科大排球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群組 38" style="position:absolute;left:4888;top:15;width:4755;height:5169">
                              <v:shape id="shape_0" stroked="f" o:allowincell="f" style="position:absolute;left:4888;top:59;width:1408;height:86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中國醫大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群組 37" style="position:absolute;left:5546;top:15;width:4097;height:5169">
                                <v:shape id="shape_0" stroked="f" o:allowincell="f" style="position:absolute;left:8234;top:15;width:1408;height:86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國棟五金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群組 36" style="position:absolute;left:5546;top:897;width:4022;height:4287">
                                  <v:group id="shape_0" alt="群組 8" style="position:absolute;left:5546;top:897;width:3419;height:3409">
                                    <v:group id="shape_0" alt="群組 9" style="position:absolute;left:5546;top:897;width:3419;height:3409">
                                      <v:rect id="shape_0" ID="矩形 10" fillcolor="white" stroked="t" o:allowincell="f" style="position:absolute;left:5575;top:910;width:3388;height:3390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ID="直線單箭頭接點 11" stroked="t" o:allowincell="f" style="position:absolute;left:5546;top:897;width:3418;height:3407" type="_x0000_t32">
  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直線單箭頭接點 12" stroked="t" o:allowincell="f" style="position:absolute;left:5558;top:926;width:3402;height:3380;flip:x" type="_x0000_t32">
  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6917;top:2691;width:681;height:1219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72"/>
                                                <w:kern w:val="2"/>
                                                <w:szCs w:val="72"/>
                                                <w:rFonts w:ascii="Calibri" w:hAnsi="Calibri" w:eastAsia="新細明體;PMingLiU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8369;top:4321;width:1198;height:863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72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TC綿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shape id="shape_0" fillcolor="white" stroked="f" o:allowincell="f" style="position:absolute;left:7530;top:1275;width:926;height:13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4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戊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5985;top:1200;width:926;height:1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4: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465;top:465;width:1662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08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360;top:3885;width:1662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08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戊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5725" distR="1079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4295775</wp:posOffset>
                </wp:positionV>
                <wp:extent cx="3436620" cy="3291205"/>
                <wp:effectExtent l="0" t="0" r="0" b="0"/>
                <wp:wrapNone/>
                <wp:docPr id="4" name="群組 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3291120"/>
                          <a:chOff x="0" y="0"/>
                          <a:chExt cx="3436560" cy="32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6560" cy="32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6560" cy="32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0"/>
                                <a:ext cx="3407400" cy="32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7400" cy="329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51160" cy="329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1160" cy="329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9720" y="0"/>
                                        <a:ext cx="3151440" cy="3291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51440" cy="272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24840" cy="272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8200" y="560160"/>
                                              <a:ext cx="2276640" cy="2164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76640" cy="2164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8640"/>
                                                  <a:ext cx="2256120" cy="2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360" y="-360"/>
                                                  <a:ext cx="2276640" cy="21639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9720" y="18360"/>
                                                  <a:ext cx="2266560" cy="21466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14040" y="1139040"/>
                                                <a:ext cx="42804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72"/>
                                                      <w:kern w:val="2"/>
                                                      <w:szCs w:val="72"/>
                                                      <w:rFonts w:ascii="Calibri" w:hAnsi="Calibri" w:eastAsia="新細明體;PMingLiU" w:cs="Times New Roman"/>
                                                      <w:color w:val="auto"/>
                                                      <w:lang w:val="en-US" w:eastAsia="en-US" w:bidi="ar-SA"/>
                                                    </w:rPr>
                                                    <w:t>C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895320" cy="54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72"/>
                                                    <w:rFonts w:ascii="標楷體" w:hAnsi="標楷體" w:eastAsia="標楷體" w:cs="標楷體"/>
                                                    <w:color w:val="000000"/>
                                                    <w:lang w:val="en-US" w:eastAsia="en-US" w:bidi="ar-SA"/>
                                                  </w:rPr>
                                                  <w:t>亞洲大學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256840" y="28080"/>
                                            <a:ext cx="8946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72"/>
                                                  <w:rFonts w:ascii="標楷體" w:hAnsi="標楷體" w:eastAsia="標楷體" w:cs="標楷體"/>
                                                  <w:color w:val="000000"/>
                                                  <w:lang w:val="en-US" w:eastAsia="en-US" w:bidi="ar-SA"/>
                                                </w:rPr>
                                                <w:t>中原大學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256840" y="2742480"/>
                                          <a:ext cx="894600" cy="548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72"/>
                                                <w:rFonts w:ascii="標楷體" w:hAnsi="標楷體" w:eastAsia="標楷體" w:cs="標楷體"/>
                                                <w:color w:val="000000"/>
                                                <w:lang w:val="en-US" w:eastAsia="en-US" w:bidi="ar-SA"/>
                                              </w:rPr>
                                              <w:t>輔英科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742480"/>
                                        <a:ext cx="1072440" cy="548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72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踹你死臺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04480" y="285840"/>
                                      <a:ext cx="1055880" cy="66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0日12:3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18800" y="1285200"/>
                                    <a:ext cx="588600" cy="88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0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5: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4480" y="2438280"/>
                                  <a:ext cx="105588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0日12: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32720"/>
                                <a:ext cx="58860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47160" y="856440"/>
                              <a:ext cx="58860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7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3680" y="808920"/>
                            <a:ext cx="5886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63" style="position:absolute;margin-left:-60pt;margin-top:338.25pt;width:270.6pt;height:259.15pt" coordorigin="-1200,6765" coordsize="5412,5183">
                <v:group id="shape_0" alt="群組 762" style="position:absolute;left:-1200;top:6765;width:5412;height:5183">
                  <v:group id="shape_0" alt="群組 759" style="position:absolute;left:-1200;top:6765;width:5412;height:5183">
                    <v:group id="shape_0" alt="群組 758" style="position:absolute;left:-1154;top:6765;width:5366;height:5183">
                      <v:group id="shape_0" alt="群組 757" style="position:absolute;left:-1154;top:6765;width:5366;height:5183">
                        <v:group id="shape_0" alt="群組 756" style="position:absolute;left:-1154;top:6765;width:5120;height:5183">
                          <v:group id="shape_0" alt="群組 48" style="position:absolute;left:-1154;top:6765;width:5120;height:5183">
                            <v:group id="shape_0" alt="群組 47" style="position:absolute;left:-997;top:6765;width:4963;height:5183">
                              <v:group id="shape_0" alt="群組 46" style="position:absolute;left:-997;top:6765;width:4963;height:4291">
                                <v:group id="shape_0" alt="群組 45" style="position:absolute;left:-997;top:6765;width:4291;height:4291">
                                  <v:group id="shape_0" alt="群組 14" style="position:absolute;left:-291;top:7647;width:3585;height:3409">
                                    <v:group id="shape_0" alt="群組 15" style="position:absolute;left:-291;top:7647;width:3585;height:3409">
                                      <v:rect id="shape_0" ID="矩形 16" fillcolor="white" stroked="t" o:allowincell="f" style="position:absolute;left:-259;top:7661;width:3552;height:3390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ID="直線單箭頭接點 17" stroked="t" o:allowincell="f" style="position:absolute;left:-291;top:7647;width:3584;height:3407" type="_x0000_t32">
  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直線單箭頭接點 18" stroked="t" o:allowincell="f" style="position:absolute;left:-276;top:7676;width:3567;height:3380;flip:x" type="_x0000_t32">
  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1148;top:9441;width:673;height:1223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72"/>
                                                <w:kern w:val="2"/>
                                                <w:szCs w:val="72"/>
                                                <w:rFonts w:ascii="Calibri" w:hAnsi="Calibri" w:eastAsia="新細明體;PMingLiU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-997;top:6765;width:1409;height:863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72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亞洲大學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557;top:6809;width:1408;height:86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中原大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2557;top:11084;width:1408;height:86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輔英科大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-1154;top:11084;width:1688;height:86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踹你死臺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585;top:7215;width:1662;height:10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12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丁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3285;top:8789;width:926;height:1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5: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戊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85;top:10605;width:1662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12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-1200;top:8864;width:926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5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709;top:8114;width:926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7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9;top:8039;width:926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專男子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賽賽程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所有大專男子組賽程結束完畢，在</w:t>
      </w:r>
      <w:r>
        <w:rPr>
          <w:rFonts w:ascii="標楷體" w:hAnsi="標楷體" w:cs="標楷體" w:eastAsia="標楷體"/>
          <w:b/>
          <w:color w:val="FF0000"/>
        </w:rPr>
        <w:t>真理大學體育館控管室</w:t>
      </w:r>
      <w:r>
        <w:rPr>
          <w:rFonts w:ascii="標楷體" w:hAnsi="標楷體" w:cs="標楷體" w:eastAsia="標楷體"/>
          <w:b/>
        </w:rPr>
        <w:t>抽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組第一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、三、五、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第二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、四、六、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62025</wp:posOffset>
                </wp:positionV>
                <wp:extent cx="4819015" cy="3178175"/>
                <wp:effectExtent l="0" t="0" r="0" b="0"/>
                <wp:wrapNone/>
                <wp:docPr id="5" name="群組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3178080"/>
                          <a:chOff x="0" y="0"/>
                          <a:chExt cx="4818960" cy="3178080"/>
                        </a:xfrm>
                      </wpg:grpSpPr>
                      <wpg:grpSp>
                        <wpg:cNvGrpSpPr/>
                        <wpg:grpSpPr>
                          <a:xfrm>
                            <a:off x="0" y="515160"/>
                            <a:ext cx="4818960" cy="26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8960" cy="266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8960" cy="266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18960" cy="266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43920" y="1370880"/>
                                    <a:ext cx="587880" cy="100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1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1: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18960" cy="266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18960" cy="266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18960" cy="2663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18960" cy="2663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85800" y="2085840"/>
                                            <a:ext cx="3614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標楷體" w:hAnsi="標楷體" w:eastAsia="標楷體" w:cs="標楷體"/>
                                                  <w:color w:val="000000"/>
                                                  <w:lang w:val="en-US" w:eastAsia="en-US" w:bidi="ar-SA"/>
                                                </w:rPr>
                                                <w:t>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18960" cy="26632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114280"/>
                                              <a:ext cx="361800" cy="54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標楷體" w:hAnsi="標楷體" w:eastAsia="標楷體" w:cs="標楷體"/>
                                                    <w:color w:val="000000"/>
                                                    <w:lang w:val="en-US" w:eastAsia="en-US" w:bidi="ar-SA"/>
                                                  </w:rPr>
                                                  <w:t>一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2080" y="0"/>
                                              <a:ext cx="4646880" cy="2663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58960" cy="2653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458960" cy="2653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458960" cy="2653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458960" cy="265356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75680" y="2104920"/>
                                                        <a:ext cx="36144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標楷體" w:hAnsi="標楷體" w:eastAsia="標楷體" w:cs="標楷體"/>
                                                              <w:color w:val="000000"/>
                                                              <w:lang w:val="en-US" w:eastAsia="en-US" w:bidi="ar-SA"/>
                                                            </w:rPr>
                                                            <w:t>三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458960" cy="26344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458960" cy="2058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371960"/>
                                                            <a:ext cx="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85800" y="1371960"/>
                                                            <a:ext cx="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257480" y="137196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943280" y="137196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515320" y="137196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201120" y="137196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772080" y="137196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458240" y="137196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371960"/>
                                                            <a:ext cx="6858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57480" y="1371960"/>
                                                            <a:ext cx="6858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15320" y="1371960"/>
                                                            <a:ext cx="6850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772080" y="1371960"/>
                                                            <a:ext cx="6865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43080" y="68580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600200" y="68580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857680" y="68580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115520" y="68580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3080" y="685800"/>
                                                            <a:ext cx="12567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57680" y="685800"/>
                                                            <a:ext cx="12574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913680" y="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543480" y="0"/>
                                                            <a:ext cx="72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15120" y="5040"/>
                                                            <a:ext cx="26290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15120" y="333360"/>
                                                            <a:ext cx="26290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dash"/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171160" y="114120"/>
                                                            <a:ext cx="227880" cy="343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761480" y="2085840"/>
                                                          <a:ext cx="361440" cy="548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rFonts w:ascii="標楷體" w:hAnsi="標楷體" w:eastAsia="標楷體" w:cs="標楷體"/>
                                                                <w:color w:val="000000"/>
                                                                <w:lang w:val="en-US" w:eastAsia="en-US" w:bidi="ar-SA"/>
                                                              </w:rPr>
                                                              <w:t>四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33160" y="2104920"/>
                                                      <a:ext cx="361440" cy="548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標楷體" w:hAnsi="標楷體" w:eastAsia="標楷體" w:cs="標楷體"/>
                                                            <w:color w:val="000000"/>
                                                            <w:lang w:val="en-US" w:eastAsia="en-US" w:bidi="ar-SA"/>
                                                          </w:rPr>
                                                          <w:t>五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037680" y="2104920"/>
                                                    <a:ext cx="361440" cy="548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標楷體" w:hAnsi="標楷體" w:eastAsia="標楷體" w:cs="標楷體"/>
                                                          <w:color w:val="000000"/>
                                                          <w:lang w:val="en-US" w:eastAsia="en-US" w:bidi="ar-SA"/>
                                                        </w:rPr>
                                                        <w:t>六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91000" y="2104920"/>
                                                  <a:ext cx="3614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標楷體" w:hAnsi="標楷體" w:eastAsia="標楷體" w:cs="標楷體"/>
                                                        <w:color w:val="000000"/>
                                                        <w:lang w:val="en-US" w:eastAsia="en-US" w:bidi="ar-SA"/>
                                                      </w:rPr>
                                                      <w:t>七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285800" y="2114280"/>
                                                <a:ext cx="361440" cy="548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標楷體" w:hAnsi="標楷體" w:eastAsia="標楷體" w:cs="標楷體"/>
                                                      <w:color w:val="000000"/>
                                                      <w:lang w:val="en-US" w:eastAsia="en-US" w:bidi="ar-SA"/>
                                                    </w:rPr>
                                                    <w:t>八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29320" y="1409040"/>
                                          <a:ext cx="587880" cy="1000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一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kern w:val="2"/>
                                                <w:szCs w:val="2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1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kern w:val="2"/>
                                                <w:szCs w:val="2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0:3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05520" y="1351800"/>
                                        <a:ext cx="587880" cy="100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1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: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001040" y="1389960"/>
                                      <a:ext cx="587880" cy="100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1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1: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372480" y="627840"/>
                                  <a:ext cx="587880" cy="100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1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4: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640" y="646920"/>
                                <a:ext cx="587880" cy="100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4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0" y="322920"/>
                              <a:ext cx="91512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1日16: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7680" y="0"/>
                            <a:ext cx="10857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日16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6" style="position:absolute;margin-left:17.9pt;margin-top:75.75pt;width:379.45pt;height:250.2pt" coordorigin="358,1515" coordsize="7589,5004">
                <v:group id="shape_0" alt="群組 195" style="position:absolute;left:358;top:2326;width:7589;height:4194">
                  <v:group id="shape_0" alt="群組 192" style="position:absolute;left:358;top:2326;width:7589;height:4194">
                    <v:group id="shape_0" alt="群組 690" style="position:absolute;left:358;top:2326;width:7589;height:4194">
                      <v:group id="shape_0" alt="群組 665" style="position:absolute;left:358;top:2326;width:7589;height:4194">
                        <v:shape id="shape_0" fillcolor="white" stroked="f" o:allowincell="f" style="position:absolute;left:4679;top:4485;width:925;height:1574;mso-wrap-style:square;v-text-anchor:top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1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1: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alt="群組 626" style="position:absolute;left:358;top:2326;width:7589;height:4194">
                          <v:group id="shape_0" alt="群組 615" style="position:absolute;left:358;top:2326;width:7589;height:4194">
                            <v:group id="shape_0" alt="群組 614" style="position:absolute;left:358;top:2326;width:7589;height:4194">
                              <v:group id="shape_0" alt="群組 275" style="position:absolute;left:358;top:2326;width:7589;height:4194">
                                <v:shape id="shape_0" stroked="f" o:allowincell="f" style="position:absolute;left:1438;top:5611;width:568;height:863;mso-wrap-style:none;v-text-anchor:top;mso-position-horizontal:center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二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群組 274" style="position:absolute;left:358;top:2326;width:7589;height:4194">
                                  <v:shape id="shape_0" stroked="f" o:allowincell="f" style="position:absolute;left:358;top:5656;width:569;height:863;mso-wrap-style:none;v-text-anchor:top;mso-position-horizontal:center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一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群組 273" style="position:absolute;left:629;top:2326;width:7318;height:4194">
                                    <v:group id="shape_0" alt="群組 272" style="position:absolute;left:629;top:2326;width:7020;height:4179">
                                      <v:group id="shape_0" alt="群組 271" style="position:absolute;left:629;top:2326;width:7020;height:4179">
                                        <v:group id="shape_0" alt="群組 268" style="position:absolute;left:629;top:2326;width:7020;height:4179">
                                          <v:group id="shape_0" alt="群組 267" style="position:absolute;left:629;top:2326;width:7020;height:4179">
                                            <v:shape id="shape_0" stroked="f" o:allowincell="f" style="position:absolute;left:2323;top:5641;width:568;height:863;mso-wrap-style:none;v-text-anchor:top;mso-position-horizontal:center;mso-position-horizontal-relative:margin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標楷體" w:hAnsi="標楷體" w:eastAsia="標楷體" w:cs="標楷體"/>
                                                        <w:color w:val="000000"/>
                                                        <w:lang w:val="en-US" w:eastAsia="en-US" w:bidi="ar-SA"/>
                                                      </w:rPr>
                                                      <w:t>三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群組 266" style="position:absolute;left:629;top:2326;width:7020;height:4149">
                                              <v:group id="shape_0" alt="群組 232" style="position:absolute;left:629;top:2326;width:7020;height:3240">
                                                <v:line id="shape_0" from="629,4487" to="629,5566" ID="Line 55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09,4487" to="1709,5566" ID="Line 56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09,4487" to="2609,5566" ID="Line 57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689,4487" to="3689,5566" ID="Line 58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590,4487" to="4590,5566" ID="Line 59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70,4487" to="5670,5566" ID="Line 60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69,4487" to="6569,5566" ID="Line 61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50,4487" to="7650,5566" ID="Line 62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9,4487" to="1708,4487" ID="Line 63" stroked="t" o:allowincell="f" style="position:absolute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09,4487" to="3688,4487" ID="Line 64" stroked="t" o:allowincell="f" style="position:absolute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590,4487" to="5668,4487" ID="Line 65" stroked="t" o:allowincell="f" style="position:absolute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69,4487" to="7649,4487" ID="Line 66" stroked="t" o:allowincell="f" style="position:absolute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69,3406" to="1169,4485" ID="Line 67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49,3406" to="3149,4485" ID="Line 68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129,3406" to="5129,4485" ID="Line 69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10,3406" to="7110,4485" ID="Line 70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69,3406" to="3147,3406" ID="Line 71" stroked="t" o:allowincell="f" style="position:absolute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129,3406" to="7108,3406" ID="Line 72" stroked="t" o:allowincell="f" style="position:absolute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68,2326" to="2068,3405" ID="Line 73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09,2326" to="6209,3405" ID="Line 74" stroked="t" o:allowincell="f" style="position:absolute;flip:y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70,2334" to="6209,2334" ID="Line 75" stroked="t" o:allowincell="f" style="position:absolute;mso-position-horizontal:center;mso-position-horizontal-relative:margin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70,2851" to="6209,2851" ID="Line 76" stroked="t" o:allowincell="f" style="position:absolute;mso-position-horizontal:center;mso-position-horizontal-relative:margin">
                                                  <v:stroke color="black" weight="9360" dashstyle="dash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fillcolor="white" stroked="f" o:allowincell="f" style="position:absolute;left:4048;top:2506;width:358;height:539;mso-wrap-style:none;v-text-anchor:middle;mso-position-horizontal:center;mso-position-horizontal-relative:margin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eastAsia="zh-CN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 opacity="0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3403;top:5611;width:568;height:863;mso-wrap-style:none;v-text-anchor:top;mso-position-horizontal:center;mso-position-horizontal-relative:margin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標楷體" w:hAnsi="標楷體" w:eastAsia="標楷體" w:cs="標楷體"/>
                                                          <w:color w:val="000000"/>
                                                          <w:lang w:val="en-US" w:eastAsia="en-US" w:bidi="ar-SA"/>
                                                        </w:rPr>
                                                        <w:t>四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shape id="shape_0" stroked="f" o:allowincell="f" style="position:absolute;left:4303;top:5641;width:568;height:863;mso-wrap-style:none;v-text-anchor:top;mso-position-horizontal:center;mso-position-horizontal-relative:margin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標楷體" w:hAnsi="標楷體" w:eastAsia="標楷體" w:cs="標楷體"/>
                                                      <w:color w:val="000000"/>
                                                      <w:lang w:val="en-US" w:eastAsia="en-US" w:bidi="ar-SA"/>
                                                    </w:rPr>
                                                    <w:t>五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5412;top:5641;width:568;height:863;mso-wrap-style:none;v-text-anchor:top;mso-position-horizontal:center;mso-position-horizontal-relative:margin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標楷體" w:hAnsi="標楷體" w:eastAsia="標楷體" w:cs="標楷體"/>
                                                    <w:color w:val="000000"/>
                                                    <w:lang w:val="en-US" w:eastAsia="en-US" w:bidi="ar-SA"/>
                                                  </w:rPr>
                                                  <w:t>六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6284;top:5641;width:568;height:863;mso-wrap-style:none;v-text-anchor:top;mso-position-horizontal:center;mso-position-horizontal-relative:margin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標楷體" w:hAnsi="標楷體" w:eastAsia="標楷體" w:cs="標楷體"/>
                                                  <w:color w:val="000000"/>
                                                  <w:lang w:val="en-US" w:eastAsia="en-US" w:bidi="ar-SA"/>
                                                </w:rPr>
                                                <w:t>七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7378;top:5656;width:568;height:863;mso-wrap-style:none;v-text-anchor:top;mso-position-horizontal:center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標楷體" w:hAnsi="標楷體" w:eastAsia="標楷體" w:cs="標楷體"/>
                                                <w:color w:val="000000"/>
                                                <w:lang w:val="en-US" w:eastAsia="en-US" w:bidi="ar-SA"/>
                                              </w:rPr>
                                              <w:t>八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fillcolor="white" stroked="f" o:allowincell="f" style="position:absolute;left:719;top:4545;width:925;height:1574;mso-wrap-style:square;v-text-anchor:top;mso-position-horizontal:center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1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0: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2729;top:4455;width:925;height:1574;mso-wrap-style:square;v-text-anchor:top;mso-position-horizontal:center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1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: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6659;top:4515;width:925;height:1574;mso-wrap-style:square;v-text-anchor:top;mso-position-horizontal:center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乙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5669;top:3315;width:925;height:1574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619;top:3345;width:925;height:1574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4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447;top:2835;width:1440;height:85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1日16: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99;top:1515;width:1709;height:79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1日16: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男子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預賽賽程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組取前二進入決賽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400050</wp:posOffset>
                </wp:positionV>
                <wp:extent cx="3289935" cy="3337560"/>
                <wp:effectExtent l="0" t="0" r="0" b="0"/>
                <wp:wrapNone/>
                <wp:docPr id="6" name="群組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3337560"/>
                          <a:chOff x="0" y="0"/>
                          <a:chExt cx="3290040" cy="333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040" cy="33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040" cy="33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0040" cy="333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79920"/>
                                  <a:ext cx="96192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KUL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760" y="0"/>
                                  <a:ext cx="2816280" cy="333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3440" cy="27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20280"/>
                                      <a:ext cx="2323440" cy="21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3440" cy="216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36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08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米美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000" y="2787480"/>
                                    <a:ext cx="96192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御傳滷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04720" y="1247040"/>
                                <a:ext cx="58860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33000" y="1190160"/>
                              <a:ext cx="58860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1: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3840" y="2476440"/>
                            <a:ext cx="10558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0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73" style="position:absolute;margin-left:-57.75pt;margin-top:31.5pt;width:259.05pt;height:262.8pt" coordorigin="-1155,630" coordsize="5181,5256">
                <v:group id="shape_0" alt="群組 771" style="position:absolute;left:-1155;top:630;width:5181;height:5256">
                  <v:group id="shape_0" alt="群組 768" style="position:absolute;left:-1155;top:630;width:5181;height:5256">
                    <v:group id="shape_0" alt="群組 276" style="position:absolute;left:-1155;top:630;width:5181;height:5256">
                      <v:shape id="shape_0" stroked="f" o:allowincell="f" style="position:absolute;left:-1155;top:5008;width:1514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KULO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278" style="position:absolute;left:-409;top:630;width:4435;height:5256">
                        <v:group id="shape_0" alt="群組 279" style="position:absolute;left:-409;top:630;width:3659;height:4386">
                          <v:group id="shape_0" alt="群組 280" style="position:absolute;left:-409;top:1607;width:3659;height:3410">
                            <v:shape id="shape_0" ID="等腰三角形 281" fillcolor="white" stroked="t" o:allowincell="f" style="position:absolute;left:-409;top:1607;width:3658;height:3409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995;top:3155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56;top:630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米美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511;top:5020;width:1514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御傳滷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-360;top:2594;width:926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8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204;top:2504;width:926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1: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9;top:4530;width:1662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09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400050</wp:posOffset>
                </wp:positionV>
                <wp:extent cx="3290570" cy="3290570"/>
                <wp:effectExtent l="0" t="0" r="0" b="0"/>
                <wp:wrapNone/>
                <wp:docPr id="7" name="群組 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290400"/>
                          <a:chOff x="0" y="0"/>
                          <a:chExt cx="3290400" cy="32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400" cy="32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400" cy="329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0400" cy="329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33120"/>
                                  <a:ext cx="96264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Spik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040" y="0"/>
                                  <a:ext cx="2817360" cy="32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4160" cy="27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2760"/>
                                      <a:ext cx="2324160" cy="216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4160" cy="2166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72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44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楊將體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720" y="2740680"/>
                                    <a:ext cx="96264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紅糖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5560" y="1132920"/>
                                <a:ext cx="58860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33000" y="1104120"/>
                              <a:ext cx="58860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1: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2000" y="2476440"/>
                            <a:ext cx="10558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0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77" style="position:absolute;margin-left:221.25pt;margin-top:31.5pt;width:259.05pt;height:259.1pt" coordorigin="4425,630" coordsize="5181,5182">
                <v:group id="shape_0" alt="群組 775" style="position:absolute;left:4425;top:630;width:5181;height:5182">
                  <v:group id="shape_0" alt="群組 774" style="position:absolute;left:4425;top:630;width:5181;height:5182">
                    <v:group id="shape_0" alt="群組 285" style="position:absolute;left:4425;top:630;width:5181;height:5182">
                      <v:shape id="shape_0" stroked="f" o:allowincell="f" style="position:absolute;left:4425;top:4934;width:1515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Spik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287" style="position:absolute;left:5170;top:630;width:4436;height:5182">
                        <v:group id="shape_0" alt="群組 288" style="position:absolute;left:5170;top:630;width:3660;height:4313">
                          <v:group id="shape_0" alt="群組 289" style="position:absolute;left:5170;top:1532;width:3660;height:3411">
                            <v:shape id="shape_0" ID="等腰三角形 290" fillcolor="white" stroked="t" o:allowincell="f" style="position:absolute;left:5170;top:1532;width:3659;height:3410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6574;top:3080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235;top:630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楊將體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091;top:4946;width:1515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紅糖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5174;top:2414;width:926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8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戊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784;top:2369;width:926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1: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39;top:4530;width:1662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09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0</wp:posOffset>
                </wp:positionH>
                <wp:positionV relativeFrom="paragraph">
                  <wp:posOffset>4029075</wp:posOffset>
                </wp:positionV>
                <wp:extent cx="3289935" cy="3276600"/>
                <wp:effectExtent l="0" t="0" r="0" b="0"/>
                <wp:wrapNone/>
                <wp:docPr id="8" name="群組 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3276720"/>
                          <a:chOff x="0" y="0"/>
                          <a:chExt cx="3290040" cy="3276720"/>
                        </a:xfrm>
                      </wpg:grpSpPr>
                      <wps:wsp>
                        <wps:cNvSpPr txBox="1"/>
                        <wps:spPr>
                          <a:xfrm>
                            <a:off x="533520" y="1085040"/>
                            <a:ext cx="5886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90040" cy="32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040" cy="327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0040" cy="327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19080"/>
                                  <a:ext cx="96192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善化排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760" y="0"/>
                                  <a:ext cx="2816280" cy="327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3440" cy="27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59440"/>
                                      <a:ext cx="2323440" cy="21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3440" cy="216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360" y="98280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06240" y="0"/>
                                      <a:ext cx="108900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CHIILIH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000" y="2726640"/>
                                    <a:ext cx="96192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窩。台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23200" y="2438280"/>
                                <a:ext cx="105588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09: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85480" y="1104120"/>
                              <a:ext cx="58860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1: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787" style="position:absolute;margin-left:-64.5pt;margin-top:317.25pt;width:259.05pt;height:258pt" coordorigin="-1290,6345" coordsize="5181,5160">
                <v:shape id="shape_0" fillcolor="white" stroked="f" o:allowincell="f" style="position:absolute;left:-450;top:8054;width:926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8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群組 786" style="position:absolute;left:-1290;top:6345;width:5181;height:5160">
                  <v:group id="shape_0" alt="群組 782" style="position:absolute;left:-1290;top:6345;width:5181;height:5160">
                    <v:group id="shape_0" alt="群組 294" style="position:absolute;left:-1290;top:6345;width:5181;height:5160">
                      <v:shape id="shape_0" stroked="f" o:allowincell="f" style="position:absolute;left:-1290;top:10627;width:1514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善化排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296" style="position:absolute;left:-544;top:6345;width:4435;height:5160">
                        <v:group id="shape_0" alt="群組 297" style="position:absolute;left:-544;top:6345;width:3659;height:4291">
                          <v:group id="shape_0" alt="群組 298" style="position:absolute;left:-544;top:7226;width:3659;height:3410">
                            <v:shape id="shape_0" ID="等腰三角形 299" fillcolor="white" stroked="t" o:allowincell="f" style="position:absolute;left:-544;top:7226;width:3658;height:3409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860;top:8774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11;top:6345;width:1714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CHIILIH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376;top:10639;width:1514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窩。台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479;top:10185;width:1662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09: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994;top:8084;width:926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1: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己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3981450</wp:posOffset>
                </wp:positionV>
                <wp:extent cx="3498850" cy="3289935"/>
                <wp:effectExtent l="0" t="0" r="0" b="0"/>
                <wp:wrapNone/>
                <wp:docPr id="9" name="群組 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3290040"/>
                          <a:chOff x="0" y="0"/>
                          <a:chExt cx="3498840" cy="32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8840" cy="32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8840" cy="32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8840" cy="329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33120"/>
                                  <a:ext cx="96264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VM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040" y="0"/>
                                  <a:ext cx="3025800" cy="329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4160" cy="27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2760"/>
                                      <a:ext cx="2324160" cy="21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4160" cy="216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72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44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三星科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90120" y="2739960"/>
                                    <a:ext cx="143568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新寶島運動廣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52360" y="2457360"/>
                                <a:ext cx="105552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10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1880" y="1132920"/>
                              <a:ext cx="58860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8: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0240" y="1152000"/>
                            <a:ext cx="5886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91" style="position:absolute;margin-left:222pt;margin-top:313.5pt;width:275.5pt;height:259.05pt" coordorigin="4440,6270" coordsize="5510,5181">
                <v:group id="shape_0" alt="群組 790" style="position:absolute;left:4440;top:6270;width:5510;height:5181">
                  <v:group id="shape_0" alt="群組 783" style="position:absolute;left:4440;top:6270;width:5510;height:5181">
                    <v:group id="shape_0" alt="群組 303" style="position:absolute;left:4440;top:6270;width:5510;height:5181">
                      <v:shape id="shape_0" stroked="f" o:allowincell="f" style="position:absolute;left:4440;top:10574;width:1515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V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305" style="position:absolute;left:5185;top:6270;width:4765;height:5181">
                        <v:group id="shape_0" alt="群組 306" style="position:absolute;left:5185;top:6270;width:3660;height:4312">
                          <v:group id="shape_0" alt="群組 307" style="position:absolute;left:5185;top:7172;width:3660;height:3410">
                            <v:shape id="shape_0" ID="等腰三角形 308" fillcolor="white" stroked="t" o:allowincell="f" style="position:absolute;left:5185;top:7172;width:3659;height:3409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6589;top:8721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250;top:6270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三星科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689;top:10585;width:2260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新寶島運動廣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6255;top:10140;width:1661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10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309;top:8054;width:926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8: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己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889;top:8084;width:926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0</wp:posOffset>
                </wp:positionH>
                <wp:positionV relativeFrom="paragraph">
                  <wp:posOffset>723900</wp:posOffset>
                </wp:positionV>
                <wp:extent cx="3575685" cy="3305175"/>
                <wp:effectExtent l="0" t="0" r="0" b="0"/>
                <wp:wrapNone/>
                <wp:docPr id="10" name="群組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520" cy="3305160"/>
                          <a:chOff x="0" y="0"/>
                          <a:chExt cx="3575520" cy="33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5520" cy="33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5520" cy="330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75520" cy="330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55440"/>
                                  <a:ext cx="146700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新營聯合排球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9600" y="0"/>
                                  <a:ext cx="2816280" cy="32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3440" cy="273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8800"/>
                                      <a:ext cx="2323440" cy="21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3440" cy="216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36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110808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騎雞的世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000" y="2736360"/>
                                    <a:ext cx="96192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家福川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57160" y="1009800"/>
                                <a:ext cx="58860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3: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19120" y="2466360"/>
                              <a:ext cx="1055520" cy="66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15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0680" y="1047600"/>
                            <a:ext cx="58860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98" style="position:absolute;margin-left:-75pt;margin-top:57pt;width:281.55pt;height:260.3pt" coordorigin="-1500,1140" coordsize="5631,5206">
                <v:group id="shape_0" alt="群組 797" style="position:absolute;left:-1500;top:1140;width:5631;height:5206">
                  <v:group id="shape_0" alt="群組 794" style="position:absolute;left:-1500;top:1140;width:5631;height:5206">
                    <v:group id="shape_0" alt="群組 312" style="position:absolute;left:-1500;top:1140;width:5631;height:5206">
                      <v:shape id="shape_0" stroked="f" o:allowincell="f" style="position:absolute;left:-1500;top:5479;width:2309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新營聯合排球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314" style="position:absolute;left:-304;top:1140;width:4435;height:5176">
                        <v:group id="shape_0" alt="群組 315" style="position:absolute;left:-304;top:1140;width:3659;height:4306">
                          <v:group id="shape_0" alt="群組 316" style="position:absolute;left:-304;top:2036;width:3659;height:3410">
                            <v:shape id="shape_0" ID="等腰三角形 317" fillcolor="white" stroked="t" o:allowincell="f" style="position:absolute;left:-304;top:2036;width:3658;height:3409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1100;top:3584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45;top:1140;width:1744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騎雞的世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616;top:5449;width:1514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家福川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-150;top:2730;width:926;height:1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3: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35;top:5024;width:1661;height:1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15: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49;top:2790;width:926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685800</wp:posOffset>
                </wp:positionV>
                <wp:extent cx="3426460" cy="3289935"/>
                <wp:effectExtent l="0" t="0" r="0" b="0"/>
                <wp:wrapNone/>
                <wp:docPr id="11" name="群組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3290040"/>
                          <a:chOff x="0" y="0"/>
                          <a:chExt cx="3426480" cy="3290040"/>
                        </a:xfrm>
                      </wpg:grpSpPr>
                      <wps:wsp>
                        <wps:cNvSpPr txBox="1"/>
                        <wps:spPr>
                          <a:xfrm>
                            <a:off x="619200" y="1047600"/>
                            <a:ext cx="58860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6480" cy="32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6480" cy="32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6480" cy="329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32400"/>
                                  <a:ext cx="109548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隨便湊一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2882880" cy="329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3440" cy="27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2760"/>
                                      <a:ext cx="2323440" cy="21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3440" cy="216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36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08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Innolu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4600" y="2739960"/>
                                    <a:ext cx="108828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特別的一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00320" y="1085760"/>
                                <a:ext cx="58860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6: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8480" y="2438280"/>
                              <a:ext cx="105552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15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803" style="position:absolute;margin-left:222pt;margin-top:54pt;width:269.85pt;height:259.05pt" coordorigin="4440,1080" coordsize="5397,5181">
                <v:shape id="shape_0" fillcolor="white" stroked="f" o:allowincell="f" style="position:absolute;left:5415;top:2730;width:926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群組 802" style="position:absolute;left:4440;top:1080;width:5397;height:5181">
                  <v:group id="shape_0" alt="群組 801" style="position:absolute;left:4440;top:1080;width:5397;height:5181">
                    <v:group id="shape_0" alt="群組 321" style="position:absolute;left:4440;top:1080;width:5397;height:5181">
                      <v:shape id="shape_0" stroked="f" o:allowincell="f" style="position:absolute;left:4440;top:5383;width:1724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隨便湊一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323" style="position:absolute;left:5296;top:1080;width:4541;height:5181">
                        <v:group id="shape_0" alt="群組 324" style="position:absolute;left:5296;top:1080;width:3659;height:4312">
                          <v:group id="shape_0" alt="群組 325" style="position:absolute;left:5296;top:1982;width:3659;height:3410">
                            <v:shape id="shape_0" ID="等腰三角形 326" fillcolor="white" stroked="t" o:allowincell="f" style="position:absolute;left:5296;top:1982;width:3658;height:3409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6700;top:3530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361;top:1080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Innolu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122;top:5395;width:1713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特別的一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905;top:2790;width:926;height:1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6: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戊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406;top:4920;width:166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15: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0575</wp:posOffset>
                </wp:positionH>
                <wp:positionV relativeFrom="paragraph">
                  <wp:posOffset>4476750</wp:posOffset>
                </wp:positionV>
                <wp:extent cx="3289935" cy="3280410"/>
                <wp:effectExtent l="0" t="0" r="0" b="0"/>
                <wp:wrapNone/>
                <wp:docPr id="12" name="群組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3280320"/>
                          <a:chOff x="0" y="0"/>
                          <a:chExt cx="3290040" cy="32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040" cy="328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040" cy="32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0040" cy="328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23040"/>
                                  <a:ext cx="96192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巨匠工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760" y="0"/>
                                  <a:ext cx="2816280" cy="328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3440" cy="272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3400"/>
                                      <a:ext cx="2323440" cy="21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3440" cy="216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360" y="98280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8880" y="0"/>
                                      <a:ext cx="136512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平均年紀27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000" y="2730600"/>
                                    <a:ext cx="96192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國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14560" y="2437920"/>
                                <a:ext cx="1055520" cy="66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15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80520" y="1181160"/>
                              <a:ext cx="588600" cy="88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6: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7000" y="1152360"/>
                            <a:ext cx="58860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11" style="position:absolute;margin-left:-62.25pt;margin-top:352.5pt;width:259.05pt;height:258.3pt" coordorigin="-1245,7050" coordsize="5181,5166">
                <v:group id="shape_0" alt="群組 810" style="position:absolute;left:-1245;top:7050;width:5181;height:5166">
                  <v:group id="shape_0" alt="群組 807" style="position:absolute;left:-1245;top:7050;width:5181;height:5166">
                    <v:group id="shape_0" alt="群組 330" style="position:absolute;left:-1245;top:7050;width:5181;height:5166">
                      <v:shape id="shape_0" stroked="f" o:allowincell="f" style="position:absolute;left:-1245;top:11338;width:1514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巨匠工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332" style="position:absolute;left:-499;top:7050;width:4435;height:5166">
                        <v:group id="shape_0" alt="群組 333" style="position:absolute;left:-499;top:7050;width:3659;height:4297">
                          <v:group id="shape_0" alt="群組 334" style="position:absolute;left:-499;top:7937;width:3659;height:3410">
                            <v:shape id="shape_0" ID="等腰三角形 335" fillcolor="white" stroked="t" o:allowincell="f" style="position:absolute;left:-499;top:7937;width:3658;height:3409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905;top:9485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71;top:7050;width:2149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平均年紀27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421;top:11350;width:1514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國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510;top:10889;width:1661;height:1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15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189;top:8910;width:926;height:1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6: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己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494;top:8865;width:926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4391025</wp:posOffset>
                </wp:positionV>
                <wp:extent cx="3290570" cy="3290570"/>
                <wp:effectExtent l="0" t="0" r="0" b="0"/>
                <wp:wrapNone/>
                <wp:docPr id="13" name="群組 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290400"/>
                          <a:chOff x="0" y="0"/>
                          <a:chExt cx="3290400" cy="32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400" cy="32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400" cy="329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0400" cy="329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33120"/>
                                  <a:ext cx="96264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棗鄉農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040" y="0"/>
                                  <a:ext cx="2817360" cy="32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4160" cy="27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2760"/>
                                      <a:ext cx="2324160" cy="216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4160" cy="2166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72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44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成大地科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720" y="2740680"/>
                                    <a:ext cx="96264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旺位牧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52360" y="2448000"/>
                                <a:ext cx="105552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15: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8040" y="1266840"/>
                              <a:ext cx="588600" cy="88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4: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3720" y="1209600"/>
                            <a:ext cx="58788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15" style="position:absolute;margin-left:217.5pt;margin-top:345.75pt;width:259.1pt;height:259.1pt" coordorigin="4350,6915" coordsize="5182,5182">
                <v:group id="shape_0" alt="群組 813" style="position:absolute;left:4350;top:6915;width:5182;height:5182">
                  <v:group id="shape_0" alt="群組 805" style="position:absolute;left:4350;top:6915;width:5182;height:5182">
                    <v:group id="shape_0" alt="群組 339" style="position:absolute;left:4350;top:6915;width:5182;height:5182">
                      <v:shape id="shape_0" stroked="f" o:allowincell="f" style="position:absolute;left:4350;top:11219;width:1515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棗鄉農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341" style="position:absolute;left:5095;top:6915;width:4437;height:5182">
                        <v:group id="shape_0" alt="群組 342" style="position:absolute;left:5095;top:6915;width:3660;height:4313">
                          <v:group id="shape_0" alt="群組 343" style="position:absolute;left:5095;top:7817;width:3660;height:3411">
                            <v:shape id="shape_0" ID="等腰三角形 344" fillcolor="white" stroked="t" o:allowincell="f" style="position:absolute;left:5095;top:7817;width:3659;height:3410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6499;top:9365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160;top:6915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成大地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016;top:11231;width:1515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旺位牧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6165;top:10770;width:1661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15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024;top:8910;width:926;height:1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4: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己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10;top:8820;width:925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男子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賽賽程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所有社會男子組賽程結束完畢，在</w:t>
      </w:r>
      <w:r>
        <w:rPr>
          <w:rFonts w:ascii="標楷體" w:hAnsi="標楷體" w:cs="標楷體" w:eastAsia="標楷體"/>
          <w:b/>
          <w:color w:val="FF0000"/>
        </w:rPr>
        <w:t>曾文農工大會服務處</w:t>
      </w:r>
      <w:r>
        <w:rPr>
          <w:rFonts w:ascii="標楷體" w:hAnsi="標楷體" w:cs="標楷體" w:eastAsia="標楷體"/>
          <w:b/>
        </w:rPr>
        <w:t>抽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組第一抽</w:t>
      </w:r>
      <w:r>
        <w:rPr>
          <w:rFonts w:eastAsia="標楷體" w:cs="標楷體" w:ascii="標楷體" w:hAnsi="標楷體"/>
          <w:b/>
        </w:rPr>
        <w:t>(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5)</w:t>
      </w:r>
      <w:r>
        <w:rPr>
          <w:rFonts w:ascii="標楷體" w:hAnsi="標楷體" w:cs="標楷體" w:eastAsia="標楷體"/>
          <w:b/>
        </w:rPr>
        <w:t>、第二抽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6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9650</wp:posOffset>
                </wp:positionH>
                <wp:positionV relativeFrom="paragraph">
                  <wp:posOffset>1238250</wp:posOffset>
                </wp:positionV>
                <wp:extent cx="7362190" cy="3816350"/>
                <wp:effectExtent l="0" t="0" r="0" b="0"/>
                <wp:wrapNone/>
                <wp:docPr id="14" name="群組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360" cy="3816360"/>
                          <a:chOff x="0" y="0"/>
                          <a:chExt cx="7362360" cy="3816360"/>
                        </a:xfrm>
                      </wpg:grpSpPr>
                      <wpg:grpSp>
                        <wpg:cNvGrpSpPr/>
                        <wpg:grpSpPr>
                          <a:xfrm>
                            <a:off x="0" y="477000"/>
                            <a:ext cx="7362360" cy="33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62360" cy="33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9800" y="637560"/>
                                <a:ext cx="587880" cy="100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十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62360" cy="33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62360" cy="333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45120" y="1370880"/>
                                    <a:ext cx="587880" cy="100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1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2: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62360" cy="3339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245120" y="1370880"/>
                                      <a:ext cx="587880" cy="100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十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1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3: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62360" cy="333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62360" cy="3339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62360" cy="3339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362360" cy="3339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362360" cy="3339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362360" cy="33393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59120" y="2018520"/>
                                                  <a:ext cx="587880" cy="100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五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b/>
                                                        <w:kern w:val="2"/>
                                                        <w:szCs w:val="22"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31日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b/>
                                                        <w:kern w:val="2"/>
                                                        <w:szCs w:val="22"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08: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362360" cy="33393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30400" y="1999440"/>
                                                    <a:ext cx="587880" cy="1000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b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四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2"/>
                                                          <w:b/>
                                                          <w:kern w:val="2"/>
                                                          <w:szCs w:val="22"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31日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2"/>
                                                          <w:b/>
                                                          <w:kern w:val="2"/>
                                                          <w:szCs w:val="22"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08:5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b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甲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362360" cy="33393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362360" cy="33393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362360" cy="3339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362360" cy="33393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160400" cy="33393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160400" cy="33393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160400" cy="3339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5102280" y="2762280"/>
                                                                  <a:ext cx="666720" cy="5486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8"/>
                                                                        <w:kern w:val="2"/>
                                                                        <w:szCs w:val="28"/>
                                                                        <w:rFonts w:ascii="標楷體" w:hAnsi="標楷體" w:eastAsia="標楷體" w:cs="標楷體"/>
                                                                        <w:color w:val="000000"/>
                                                                        <w:lang w:val="en-US" w:eastAsia="en-US" w:bidi="ar-SA"/>
                                                                      </w:rPr>
                                                                      <w:t>12 13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160400" cy="33393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160400" cy="333936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160400" cy="333936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160400" cy="333936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160400" cy="333936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160400" cy="333936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160400" cy="333936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160400" cy="333936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160400" cy="333936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130680" y="0"/>
                                                                                    <a:ext cx="7029360" cy="275724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680760"/>
                                                                                      <a:ext cx="7029360" cy="20764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695160"/>
                                                                                        <a:ext cx="7029360" cy="138096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5229360" cy="13809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428280" cy="138096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645920" cy="13809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655200" cy="13716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0" y="685800"/>
                                                                                                  <a:ext cx="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655560" y="685800"/>
                                                                                                  <a:ext cx="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685800"/>
                                                                                                  <a:ext cx="65484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328320" y="0"/>
                                                                                                  <a:ext cx="72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991440" y="9360"/>
                                                                                                <a:ext cx="654840" cy="13716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0" y="685800"/>
                                                                                                  <a:ext cx="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654480" y="685800"/>
                                                                                                  <a:ext cx="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685800"/>
                                                                                                  <a:ext cx="65484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327600" y="0"/>
                                                                                                  <a:ext cx="72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327960" y="0"/>
                                                                                                <a:ext cx="990000" cy="64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782720" y="0"/>
                                                                                              <a:ext cx="1645920" cy="13809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654840" cy="13716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0" y="685800"/>
                                                                                                  <a:ext cx="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654480" y="685800"/>
                                                                                                  <a:ext cx="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685800"/>
                                                                                                  <a:ext cx="65484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327600" y="0"/>
                                                                                                  <a:ext cx="72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991080" y="9360"/>
                                                                                                <a:ext cx="654840" cy="13716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0" y="685800"/>
                                                                                                  <a:ext cx="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654840" y="685800"/>
                                                                                                  <a:ext cx="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685800"/>
                                                                                                  <a:ext cx="65484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327600" y="0"/>
                                                                                                  <a:ext cx="720" cy="6858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326880" y="0"/>
                                                                                                <a:ext cx="990000" cy="64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583440" y="0"/>
                                                                                            <a:ext cx="1645920" cy="138096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654840" cy="137160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685800"/>
                                                                                                <a:ext cx="0" cy="68580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654840" y="685800"/>
                                                                                                <a:ext cx="0" cy="68580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685800"/>
                                                                                                <a:ext cx="654840" cy="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327600" y="0"/>
                                                                                                <a:ext cx="720" cy="68580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991080" y="9360"/>
                                                                                              <a:ext cx="654840" cy="137160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685800"/>
                                                                                                <a:ext cx="0" cy="68580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654840" y="685800"/>
                                                                                                <a:ext cx="0" cy="68580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685800"/>
                                                                                                <a:ext cx="654840" cy="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327960" y="0"/>
                                                                                                <a:ext cx="720" cy="68580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326880" y="0"/>
                                                                                              <a:ext cx="990000" cy="648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5383800" y="0"/>
                                                                                          <a:ext cx="1645920" cy="13809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654840" cy="13716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0" y="685800"/>
                                                                                              <a:ext cx="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654480" y="685800"/>
                                                                                              <a:ext cx="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685800"/>
                                                                                              <a:ext cx="654840" cy="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327600" y="0"/>
                                                                                              <a:ext cx="72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991080" y="9360"/>
                                                                                            <a:ext cx="654840" cy="13716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0" y="685800"/>
                                                                                              <a:ext cx="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654840" y="685800"/>
                                                                                              <a:ext cx="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685800"/>
                                                                                              <a:ext cx="654840" cy="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327600" y="0"/>
                                                                                              <a:ext cx="72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326880" y="0"/>
                                                                                            <a:ext cx="990000" cy="648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819360" y="0"/>
                                                                                        <a:ext cx="1801440" cy="6991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1797480" y="3600"/>
                                                                                          <a:ext cx="720" cy="68652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801440" cy="6991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 flipV="1">
                                                                                            <a:off x="4320" y="12600"/>
                                                                                            <a:ext cx="720" cy="68652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 flipV="1">
                                                                                            <a:off x="0" y="0"/>
                                                                                            <a:ext cx="1801440" cy="1764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4374720" y="0"/>
                                                                                        <a:ext cx="1801440" cy="6991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1797480" y="3600"/>
                                                                                          <a:ext cx="720" cy="68652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801440" cy="6991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 flipV="1">
                                                                                            <a:off x="3600" y="12600"/>
                                                                                            <a:ext cx="720" cy="68652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 flipV="1">
                                                                                            <a:off x="0" y="0"/>
                                                                                            <a:ext cx="1801440" cy="1764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1677960" y="0"/>
                                                                                      <a:ext cx="3651840" cy="6940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 flipV="1">
                                                                                        <a:off x="4320" y="8640"/>
                                                                                        <a:ext cx="720" cy="685080"/>
                                                                                      </a:xfrm>
                                                                                      <a:prstGeom prst="lin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3651840" cy="685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3649320" cy="756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3600" y="0"/>
                                                                                          <a:ext cx="3648240" cy="6858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 flipV="1">
                                                                                            <a:off x="3647520" y="0"/>
                                                                                            <a:ext cx="720" cy="68580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 flipH="1">
                                                                                            <a:off x="0" y="280440"/>
                                                                                            <a:ext cx="3644280" cy="2664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64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prstDash val="sysDash"/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2790720"/>
                                                                                    <a:ext cx="285840" cy="54864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jc w:val="center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28"/>
                                                                                          <w:kern w:val="2"/>
                                                                                          <w:szCs w:val="28"/>
                                                                                          <w:rFonts w:ascii="標楷體" w:hAnsi="標楷體" w:eastAsia="標楷體" w:cs="標楷體"/>
                                                                                          <w:color w:val="000000"/>
                                                                                          <w:lang w:val="en-US" w:eastAsia="en-US" w:bidi="ar-SA"/>
                                                                                        </w:rPr>
                                                                                        <w:t>1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648360" y="2771640"/>
                                                                                  <a:ext cx="285840" cy="54864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8"/>
                                                                                        <w:kern w:val="2"/>
                                                                                        <w:szCs w:val="28"/>
                                                                                        <w:rFonts w:ascii="標楷體" w:hAnsi="標楷體" w:eastAsia="標楷體" w:cs="標楷體"/>
                                                                                        <w:color w:val="000000"/>
                                                                                        <w:lang w:val="en-US" w:eastAsia="en-US" w:bidi="ar-SA"/>
                                                                                      </w:rPr>
                                                                                      <w:t>2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990720" y="2771640"/>
                                                                                <a:ext cx="285840" cy="5486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8"/>
                                                                                      <w:kern w:val="2"/>
                                                                                      <w:szCs w:val="28"/>
                                                                                      <w:rFonts w:ascii="標楷體" w:hAnsi="標楷體" w:eastAsia="標楷體" w:cs="標楷體"/>
                                                                                      <w:color w:val="000000"/>
                                                                                      <w:lang w:val="en-US" w:eastAsia="en-US" w:bidi="ar-SA"/>
                                                                                    </w:rPr>
                                                                                    <w:t>3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1625040" y="2781360"/>
                                                                              <a:ext cx="523800" cy="54864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noFill/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28"/>
                                                                                    <w:kern w:val="2"/>
                                                                                    <w:szCs w:val="28"/>
                                                                                    <w:rFonts w:ascii="標楷體" w:hAnsi="標楷體" w:eastAsia="標楷體" w:cs="標楷體"/>
                                                                                    <w:color w:val="000000"/>
                                                                                    <w:lang w:val="en-US" w:eastAsia="en-US" w:bidi="ar-SA"/>
                                                                                  </w:rPr>
                                                                                  <w:t>4 5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2428200" y="2762280"/>
                                                                            <a:ext cx="285840" cy="5486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8"/>
                                                                                  <w:kern w:val="2"/>
                                                                                  <w:szCs w:val="28"/>
                                                                                  <w:rFonts w:ascii="標楷體" w:hAnsi="標楷體" w:eastAsia="標楷體" w:cs="標楷體"/>
                                                                                  <w:color w:val="000000"/>
                                                                                  <w:lang w:val="en-US" w:eastAsia="en-US" w:bidi="ar-SA"/>
                                                                                </w:rPr>
                                                                                <w:t>6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2780640" y="2752560"/>
                                                                          <a:ext cx="285840" cy="5486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8"/>
                                                                                <w:kern w:val="2"/>
                                                                                <w:szCs w:val="28"/>
                                                                                <w:rFonts w:ascii="標楷體" w:hAnsi="標楷體" w:eastAsia="標楷體" w:cs="標楷體"/>
                                                                                <w:color w:val="000000"/>
                                                                                <w:lang w:val="en-US" w:eastAsia="en-US" w:bidi="ar-SA"/>
                                                                              </w:rPr>
                                                                              <w:t>7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3406320" y="2771640"/>
                                                                        <a:ext cx="466560" cy="548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8"/>
                                                                              <w:kern w:val="2"/>
                                                                              <w:szCs w:val="28"/>
                                                                              <w:rFonts w:ascii="標楷體" w:hAnsi="標楷體" w:eastAsia="標楷體" w:cs="標楷體"/>
                                                                              <w:color w:val="000000"/>
                                                                              <w:lang w:val="en-US" w:eastAsia="en-US" w:bidi="ar-SA"/>
                                                                            </w:rPr>
                                                                            <w:t>8 9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4183920" y="2781360"/>
                                                                      <a:ext cx="387360" cy="5486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8"/>
                                                                            <w:kern w:val="2"/>
                                                                            <w:szCs w:val="28"/>
                                                                            <w:rFonts w:ascii="標楷體" w:hAnsi="標楷體" w:eastAsia="標楷體" w:cs="標楷體"/>
                                                                            <w:color w:val="000000"/>
                                                                            <w:lang w:val="en-US" w:eastAsia="en-US" w:bidi="ar-SA"/>
                                                                          </w:rPr>
                                                                          <w:t>10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4517280" y="2781360"/>
                                                                    <a:ext cx="387360" cy="5486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8"/>
                                                                          <w:kern w:val="2"/>
                                                                          <w:szCs w:val="28"/>
                                                                          <w:rFonts w:ascii="標楷體" w:hAnsi="標楷體" w:eastAsia="標楷體" w:cs="標楷體"/>
                                                                          <w:color w:val="000000"/>
                                                                          <w:lang w:val="en-US" w:eastAsia="en-US" w:bidi="ar-SA"/>
                                                                        </w:rPr>
                                                                        <w:t>11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5974560" y="2762280"/>
                                                                <a:ext cx="387360" cy="5486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8"/>
                                                                      <w:kern w:val="2"/>
                                                                      <w:szCs w:val="28"/>
                                                                      <w:rFonts w:ascii="標楷體" w:hAnsi="標楷體" w:eastAsia="標楷體" w:cs="標楷體"/>
                                                                      <w:color w:val="000000"/>
                                                                      <w:lang w:val="en-US" w:eastAsia="en-US" w:bidi="ar-SA"/>
                                                                    </w:rPr>
                                                                    <w:t>14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6336720" y="2762280"/>
                                                              <a:ext cx="387360" cy="5486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8"/>
                                                                    <w:kern w:val="2"/>
                                                                    <w:szCs w:val="28"/>
                                                                    <w:rFonts w:ascii="標楷體" w:hAnsi="標楷體" w:eastAsia="標楷體" w:cs="標楷體"/>
                                                                    <w:color w:val="000000"/>
                                                                    <w:lang w:val="en-US" w:eastAsia="en-US" w:bidi="ar-SA"/>
                                                                  </w:rPr>
                                                                  <w:t>15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975000" y="2752560"/>
                                                            <a:ext cx="387360" cy="5486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8"/>
                                                                  <w:kern w:val="2"/>
                                                                  <w:szCs w:val="28"/>
                                                                  <w:rFonts w:ascii="標楷體" w:hAnsi="標楷體" w:eastAsia="標楷體" w:cs="標楷體"/>
                                                                  <w:color w:val="000000"/>
                                                                  <w:lang w:val="en-US" w:eastAsia="en-US" w:bidi="ar-SA"/>
                                                                </w:rPr>
                                                                <w:t>16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158840" y="2009160"/>
                                                          <a:ext cx="587880" cy="1000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2"/>
                                                                <w:szCs w:val="22"/>
                                                                <w:b/>
                                                                <w:rFonts w:ascii="標楷體" w:hAnsi="標楷體" w:eastAsia="標楷體" w:cs="標楷體"/>
                                                                <w:color w:val="auto"/>
                                                                <w:lang w:val="en-US" w:eastAsia="zh-TW" w:bidi="ar-SA"/>
                                                              </w:rPr>
                                                              <w:t>二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2"/>
                                                                <w:b/>
                                                                <w:kern w:val="2"/>
                                                                <w:szCs w:val="22"/>
                                                                <w:rFonts w:ascii="標楷體" w:hAnsi="標楷體" w:eastAsia="標楷體" w:cs="標楷體"/>
                                                                <w:color w:val="auto"/>
                                                                <w:lang w:val="en-US" w:eastAsia="zh-TW" w:bidi="ar-SA"/>
                                                              </w:rPr>
                                                              <w:t>31日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2"/>
                                                                <w:b/>
                                                                <w:kern w:val="2"/>
                                                                <w:szCs w:val="22"/>
                                                                <w:rFonts w:ascii="標楷體" w:hAnsi="標楷體" w:eastAsia="標楷體" w:cs="標楷體"/>
                                                                <w:color w:val="auto"/>
                                                                <w:lang w:val="en-US" w:eastAsia="zh-TW" w:bidi="ar-SA"/>
                                                              </w:rPr>
                                                              <w:t>08:00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2"/>
                                                                <w:szCs w:val="22"/>
                                                                <w:b/>
                                                                <w:rFonts w:ascii="標楷體" w:hAnsi="標楷體" w:eastAsia="標楷體" w:cs="標楷體"/>
                                                                <w:color w:val="auto"/>
                                                                <w:lang w:val="en-US" w:eastAsia="zh-TW" w:bidi="ar-SA"/>
                                                              </w:rPr>
                                                              <w:t>乙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78560" y="2046960"/>
                                                        <a:ext cx="587880" cy="1000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szCs w:val="22"/>
                                                              <w:b/>
                                                              <w:rFonts w:ascii="標楷體" w:hAnsi="標楷體" w:eastAsia="標楷體" w:cs="標楷體"/>
                                                              <w:color w:val="auto"/>
                                                              <w:lang w:val="en-US" w:eastAsia="zh-TW" w:bidi="ar-SA"/>
                                                            </w:rPr>
                                                            <w:t>一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2"/>
                                                              <w:b/>
                                                              <w:kern w:val="2"/>
                                                              <w:szCs w:val="22"/>
                                                              <w:rFonts w:ascii="標楷體" w:hAnsi="標楷體" w:eastAsia="標楷體" w:cs="標楷體"/>
                                                              <w:color w:val="auto"/>
                                                              <w:lang w:val="en-US" w:eastAsia="zh-TW" w:bidi="ar-SA"/>
                                                            </w:rPr>
                                                            <w:t>31日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2"/>
                                                              <w:b/>
                                                              <w:kern w:val="2"/>
                                                              <w:szCs w:val="22"/>
                                                              <w:rFonts w:ascii="標楷體" w:hAnsi="標楷體" w:eastAsia="標楷體" w:cs="標楷體"/>
                                                              <w:color w:val="auto"/>
                                                              <w:lang w:val="en-US" w:eastAsia="zh-TW" w:bidi="ar-SA"/>
                                                            </w:rPr>
                                                            <w:t>08:0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szCs w:val="22"/>
                                                              <w:b/>
                                                              <w:rFonts w:ascii="標楷體" w:hAnsi="標楷體" w:eastAsia="標楷體" w:cs="標楷體"/>
                                                              <w:color w:val="auto"/>
                                                              <w:lang w:val="en-US" w:eastAsia="zh-TW" w:bidi="ar-SA"/>
                                                            </w:rPr>
                                                            <w:t>甲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940040" y="2037600"/>
                                                      <a:ext cx="587880" cy="1000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2"/>
                                                            <w:szCs w:val="22"/>
                                                            <w:b/>
                                                            <w:rFonts w:ascii="標楷體" w:hAnsi="標楷體" w:eastAsia="標楷體" w:cs="標楷體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三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2"/>
                                                            <w:b/>
                                                            <w:kern w:val="2"/>
                                                            <w:szCs w:val="22"/>
                                                            <w:rFonts w:ascii="標楷體" w:hAnsi="標楷體" w:eastAsia="標楷體" w:cs="標楷體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31日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2"/>
                                                            <w:b/>
                                                            <w:kern w:val="2"/>
                                                            <w:szCs w:val="22"/>
                                                            <w:rFonts w:ascii="標楷體" w:hAnsi="標楷體" w:eastAsia="標楷體" w:cs="標楷體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08:00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2"/>
                                                            <w:szCs w:val="22"/>
                                                            <w:b/>
                                                            <w:rFonts w:ascii="標楷體" w:hAnsi="標楷體" w:eastAsia="標楷體" w:cs="標楷體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丙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740120" y="2037600"/>
                                                <a:ext cx="587880" cy="100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b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六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b/>
                                                      <w:kern w:val="2"/>
                                                      <w:szCs w:val="22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31日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b/>
                                                      <w:kern w:val="2"/>
                                                      <w:szCs w:val="22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08:50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b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丙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530680" y="2009160"/>
                                              <a:ext cx="587880" cy="1000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b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七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b/>
                                                    <w:kern w:val="2"/>
                                                    <w:szCs w:val="22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31日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b/>
                                                    <w:kern w:val="2"/>
                                                    <w:szCs w:val="22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09:4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b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531120" y="2018520"/>
                                            <a:ext cx="587880" cy="1000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八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31日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09:4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435400" y="1342440"/>
                                          <a:ext cx="587880" cy="1000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十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kern w:val="2"/>
                                                <w:szCs w:val="2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1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kern w:val="2"/>
                                                <w:szCs w:val="2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2: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乙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35760" y="1370880"/>
                                        <a:ext cx="587880" cy="100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十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1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3:1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92200" y="656640"/>
                                  <a:ext cx="587880" cy="100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十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1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5: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9080" y="227880"/>
                              <a:ext cx="94284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1日17: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1640" y="0"/>
                            <a:ext cx="971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日17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09" style="position:absolute;margin-left:-79.5pt;margin-top:97.5pt;width:579.7pt;height:300.5pt" coordorigin="-1590,1950" coordsize="11594,6010">
                <v:group id="shape_0" alt="群組 607" style="position:absolute;left:-1590;top:2701;width:11594;height:5258">
                  <v:group id="shape_0" alt="群組 605" style="position:absolute;left:-1590;top:2701;width:11594;height:5258">
                    <v:shape id="shape_0" fillcolor="white" stroked="f" o:allowincell="f" style="position:absolute;left:6520;top:3705;width:925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十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5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群組 604" style="position:absolute;left:-1590;top:2701;width:11594;height:5258">
                      <v:group id="shape_0" alt="群組 603" style="position:absolute;left:-1590;top:2701;width:11594;height:5258">
                        <v:shape id="shape_0" fillcolor="white" stroked="f" o:allowincell="f" style="position:absolute;left:-574;top:4860;width:925;height:15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1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2: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alt="群組 602" style="position:absolute;left:-1590;top:2701;width:11594;height:5258">
                          <v:shape id="shape_0" fillcolor="white" stroked="f" o:allowincell="f" style="position:absolute;left:5095;top:4860;width:925;height:15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alt="群組 601" style="position:absolute;left:-1590;top:2701;width:11594;height:5258">
                            <v:group id="shape_0" alt="群組 600" style="position:absolute;left:-1590;top:2701;width:11594;height:5258">
                              <v:group id="shape_0" alt="群組 593" style="position:absolute;left:-1590;top:2701;width:11594;height:5258">
                                <v:group id="shape_0" alt="群組 592" style="position:absolute;left:-1590;top:2701;width:11594;height:5258">
                                  <v:group id="shape_0" alt="群組 591" style="position:absolute;left:-1590;top:2701;width:11594;height:5258">
                                    <v:group id="shape_0" alt="群組 590" style="position:absolute;left:-1590;top:2701;width:11594;height:5258">
                                      <v:shape id="shape_0" fillcolor="white" stroked="f" o:allowincell="f" style="position:absolute;left:4330;top:5880;width:925;height:15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五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31日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08:5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 opacity="0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群組 589" style="position:absolute;left:-1590;top:2701;width:11594;height:5258">
                                        <v:shape id="shape_0" fillcolor="white" stroked="f" o:allowincell="f" style="position:absolute;left:3025;top:5850;width:925;height:157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b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四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b/>
                                                    <w:kern w:val="2"/>
                                                    <w:szCs w:val="22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31日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b/>
                                                    <w:kern w:val="2"/>
                                                    <w:szCs w:val="22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08:5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b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甲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群組 588" style="position:absolute;left:-1590;top:2701;width:11594;height:5258">
                                          <v:group id="shape_0" alt="群組 581" style="position:absolute;left:-1590;top:2701;width:11594;height:5258">
                                            <v:group id="shape_0" alt="群組 579" style="position:absolute;left:-1590;top:2701;width:11594;height:5258">
                                              <v:group id="shape_0" alt="群組 501" style="position:absolute;left:-1590;top:2701;width:11594;height:5258">
                                                <v:group id="shape_0" alt="群組 500" style="position:absolute;left:-1590;top:2701;width:11275;height:5258">
                                                  <v:group id="shape_0" alt="群組 499" style="position:absolute;left:-1590;top:2701;width:11275;height:5258">
                                                    <v:group id="shape_0" alt="群組 498" style="position:absolute;left:-1590;top:2701;width:11275;height:5258">
                                                      <v:shape id="shape_0" stroked="f" o:allowincell="f" style="position:absolute;left:6445;top:7051;width:1049;height:863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8"/>
                                                                  <w:kern w:val="2"/>
                                                                  <w:szCs w:val="28"/>
                                                                  <w:rFonts w:ascii="標楷體" w:hAnsi="標楷體" w:eastAsia="標楷體" w:cs="標楷體"/>
                                                                  <w:color w:val="000000"/>
                                                                  <w:lang w:val="en-US" w:eastAsia="en-US" w:bidi="ar-SA"/>
                                                                </w:rPr>
                                                                <w:t>12 13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alt="群組 497" style="position:absolute;left:-1590;top:2701;width:11275;height:5258">
                                                        <v:group id="shape_0" alt="群組 496" style="position:absolute;left:-1590;top:2701;width:11275;height:5258">
                                                          <v:group id="shape_0" alt="群組 495" style="position:absolute;left:-1590;top:2701;width:11275;height:5258">
                                                            <v:group id="shape_0" alt="群組 494" style="position:absolute;left:-1590;top:2701;width:11275;height:5258">
                                                              <v:group id="shape_0" alt="群組 493" style="position:absolute;left:-1590;top:2701;width:11275;height:5258">
                                                                <v:group id="shape_0" alt="群組 492" style="position:absolute;left:-1590;top:2701;width:11275;height:5258">
                                                                  <v:group id="shape_0" alt="群組 491" style="position:absolute;left:-1590;top:2701;width:11275;height:5258">
                                                                    <v:group id="shape_0" alt="群組 490" style="position:absolute;left:-1590;top:2701;width:11275;height:5258">
                                                                      <v:group id="shape_0" alt="群組 489" style="position:absolute;left:-1590;top:2701;width:11275;height:5258">
                                                                        <v:group id="shape_0" alt="群組 469" style="position:absolute;left:-1384;top:2701;width:11069;height:4341">
                                                                          <v:group id="shape_0" alt="群組 459" style="position:absolute;left:-1384;top:3773;width:11069;height:3268">
                                                                            <v:group id="shape_0" alt="群組 447" style="position:absolute;left:-1384;top:4868;width:11069;height:2174">
                                                                              <v:group id="shape_0" alt="群組 446" style="position:absolute;left:-1384;top:4868;width:8235;height:2174">
                                                                                <v:group id="shape_0" alt="群組 445" style="position:absolute;left:-1384;top:4868;width:5398;height:2174">
                                                                                  <v:group id="shape_0" alt="群組 408" style="position:absolute;left:-1384;top:4868;width:2592;height:2174">
                                                                                    <v:group id="shape_0" alt="群組 385" style="position:absolute;left:-1384;top:4868;width:1031;height:2159">
                                                                                      <v:line id="shape_0" from="-1384,5948" to="-1384,7027" ID="Line 55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-352,5948" to="-352,7027" ID="Line 56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-1384,5948" to="-354,5948" ID="Line 63" stroked="t" o:allowincell="f" style="position:absolute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-867,4868" to="-867,5947" ID="Line 67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</v:group>
                                                                                    <v:group id="shape_0" alt="群組 390" style="position:absolute;left:177;top:4883;width:1030;height:2159">
                                                                                      <v:line id="shape_0" from="177,5963" to="177,7042" ID="Line 55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1208,5963" to="1208,7042" ID="Line 56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177,5963" to="1207,5963" ID="Line 63" stroked="t" o:allowincell="f" style="position:absolute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693,4883" to="693,5962" ID="Line 67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</v:group>
                                                                                    <v:line id="shape_0" from="-868,4868" to="690,4877" ID="直線接點 407" stroked="t" o:allowincell="f" style="position:absolute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alt="群組 409" style="position:absolute;left:1423;top:4868;width:2591;height:2174">
                                                                                    <v:group id="shape_0" alt="群組 410" style="position:absolute;left:1423;top:4868;width:1030;height:2159">
                                                                                      <v:line id="shape_0" from="1423,5948" to="1423,7027" ID="Line 55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2454,5948" to="2454,7027" ID="Line 56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1423,5948" to="2453,5948" ID="Line 63" stroked="t" o:allowincell="f" style="position:absolute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1939,4868" to="1939,5947" ID="Line 67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</v:group>
                                                                                    <v:group id="shape_0" alt="群組 415" style="position:absolute;left:2984;top:4883;width:1030;height:2159">
                                                                                      <v:line id="shape_0" from="2984,5963" to="2984,7042" ID="Line 55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4015,5963" to="4015,7042" ID="Line 56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2984,5963" to="4014,5963" ID="Line 63" stroked="t" o:allowincell="f" style="position:absolute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line id="shape_0" from="3500,4883" to="3500,5962" ID="Line 67" stroked="t" o:allowincell="f" style="position:absolute;flip:y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</v:group>
                                                                                    <v:line id="shape_0" from="1938,4868" to="3496,4877" ID="直線接點 420" stroked="t" o:allowincell="f" style="position:absolute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alt="群組 421" style="position:absolute;left:4259;top:4868;width:2591;height:2174">
                                                                                  <v:group id="shape_0" alt="群組 422" style="position:absolute;left:4259;top:4868;width:1030;height:2159">
                                                                                    <v:line id="shape_0" from="4259,5948" to="4259,7027" ID="Line 55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5290,5948" to="5290,7027" ID="Line 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4259,5948" to="5289,5948" ID="Line 63" stroked="t" o:allowincell="f" style="position:absolute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4775,4868" to="4775,5947" ID="Line 67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alt="群組 427" style="position:absolute;left:5820;top:4883;width:1031;height:2159">
                                                                                    <v:line id="shape_0" from="5820,5963" to="5820,7042" ID="Line 55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6851,5963" to="6851,7042" ID="Line 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5820,5963" to="6850,5963" ID="Line 63" stroked="t" o:allowincell="f" style="position:absolute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6336,4883" to="6336,5962" ID="Line 67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</v:group>
                                                                                  <v:line id="shape_0" from="4774,4868" to="6332,4877" ID="直線接點 432" stroked="t" o:allowincell="f" style="position:absolute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alt="群組 433" style="position:absolute;left:7094;top:4868;width:2591;height:2174">
                                                                                <v:group id="shape_0" alt="群組 434" style="position:absolute;left:7094;top:4868;width:1030;height:2159">
                                                                                  <v:line id="shape_0" from="7094,5948" to="7094,7027" ID="Line 55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8125,5948" to="8125,7027" ID="Line 56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7094,5948" to="8124,5948" ID="Line 63" stroked="t" o:allowincell="f" style="position:absolute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7610,4868" to="7610,5947" ID="Line 67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</v:group>
                                                                                <v:group id="shape_0" alt="群組 439" style="position:absolute;left:8655;top:4883;width:1030;height:2159">
                                                                                  <v:line id="shape_0" from="8655,5963" to="8655,7042" ID="Line 55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9686,5963" to="9686,7042" ID="Line 56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8655,5963" to="9685,5963" ID="Line 63" stroked="t" o:allowincell="f" style="position:absolute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9171,4883" to="9171,5962" ID="Line 67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</v:group>
                                                                                <v:line id="shape_0" from="7609,4868" to="9167,4877" ID="直線接點 444" stroked="t" o:allowincell="f" style="position:absolute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</v:group>
                                                                            </v:group>
                                                                            <v:group id="shape_0" alt="群組 453" style="position:absolute;left:-94;top:3773;width:2836;height:1100">
                                                                              <v:line id="shape_0" from="2737,3779" to="2737,4859" ID="Line 67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  <v:group id="shape_0" alt="群組 452" style="position:absolute;left:-94;top:3773;width:2836;height:1100">
                                                                                <v:line id="shape_0" from="-87,3793" to="-87,4873" ID="Line 67" stroked="t" o:allowincell="f" style="position:absolute;flip:y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line id="shape_0" from="-94,3773" to="2742,3800" ID="直線接點 451" stroked="t" o:allowincell="f" style="position:absolute;flip:y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</v:group>
                                                                            </v:group>
                                                                            <v:group id="shape_0" alt="群組 454" style="position:absolute;left:5505;top:3773;width:2836;height:1100">
                                                                              <v:line id="shape_0" from="8336,3779" to="8336,4859" ID="Line 67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  <v:group id="shape_0" alt="群組 456" style="position:absolute;left:5505;top:3773;width:2836;height:1100">
                                                                                <v:line id="shape_0" from="5511,3793" to="5511,4873" ID="Line 67" stroked="t" o:allowincell="f" style="position:absolute;flip:y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line id="shape_0" from="5505,3773" to="8341,3800" ID="直線接點 458" stroked="t" o:allowincell="f" style="position:absolute;flip:y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  <v:group id="shape_0" alt="群組 468" style="position:absolute;left:1258;top:2701;width:5750;height:1091">
                                                                            <v:line id="shape_0" from="1265,2715" to="1265,3793" ID="Line 67" stroked="t" o:allowincell="f" style="position:absolute;flip:y">
                                                                              <v:stroke color="black" weight="9360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line>
                                                                            <v:group id="shape_0" alt="群組 467" style="position:absolute;left:1258;top:2701;width:5750;height:1079">
                                                                              <v:line id="shape_0" from="1258,2701" to="7004,2712" ID="直線接點 464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  <v:group id="shape_0" alt="群組 466" style="position:absolute;left:1264;top:2701;width:5745;height:1079">
                                                                                <v:line id="shape_0" from="7008,2701" to="7008,3780" ID="Line 67" stroked="t" o:allowincell="f" style="position:absolute;flip:y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line id="shape_0" from="1264,3143" to="7002,3184" ID="直線接點 465" stroked="t" o:allowincell="f" style="position:absolute;flip:x">
                                                                                  <v:stroke color="black" weight="6480" dashstyle="shortdash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  <v:shape id="shape_0" stroked="f" o:allowincell="f" style="position:absolute;left:-1590;top:7096;width:449;height:863;mso-wrap-style:non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jc w:val="center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28"/>
                                                                                    <w:kern w:val="2"/>
                                                                                    <w:szCs w:val="28"/>
                                                                                    <w:rFonts w:ascii="標楷體" w:hAnsi="標楷體" w:eastAsia="標楷體" w:cs="標楷體"/>
                                                                                    <w:color w:val="000000"/>
                                                                                    <w:lang w:val="en-US" w:eastAsia="en-US" w:bidi="ar-SA"/>
                                                                                  </w:rPr>
                                                                                  <w:t>1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  <v:shape id="shape_0" stroked="f" o:allowincell="f" style="position:absolute;left:-569;top:7066;width:449;height:863;mso-wrap-style:non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8"/>
                                                                                  <w:kern w:val="2"/>
                                                                                  <w:szCs w:val="28"/>
                                                                                  <w:rFonts w:ascii="標楷體" w:hAnsi="標楷體" w:eastAsia="標楷體" w:cs="標楷體"/>
                                                                                  <w:color w:val="000000"/>
                                                                                  <w:lang w:val="en-US" w:eastAsia="en-US" w:bidi="ar-SA"/>
                                                                                </w:rPr>
                                                                                <w:t>2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shape id="shape_0" stroked="f" o:allowincell="f" style="position:absolute;left:-30;top:7066;width:449;height:863;mso-wrap-style:non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8"/>
                                                                                <w:kern w:val="2"/>
                                                                                <w:szCs w:val="28"/>
                                                                                <w:rFonts w:ascii="標楷體" w:hAnsi="標楷體" w:eastAsia="標楷體" w:cs="標楷體"/>
                                                                                <w:color w:val="000000"/>
                                                                                <w:lang w:val="en-US" w:eastAsia="en-US" w:bidi="ar-SA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shape id="shape_0" stroked="f" o:allowincell="f" style="position:absolute;left:969;top:7082;width:824;height:863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8"/>
                                                                              <w:kern w:val="2"/>
                                                                              <w:szCs w:val="28"/>
                                                                              <w:rFonts w:ascii="標楷體" w:hAnsi="標楷體" w:eastAsia="標楷體" w:cs="標楷體"/>
                                                                              <w:color w:val="000000"/>
                                                                              <w:lang w:val="en-US" w:eastAsia="en-US" w:bidi="ar-SA"/>
                                                                            </w:rPr>
                                                                            <w:t>4 5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on="fals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shape id="shape_0" stroked="f" o:allowincell="f" style="position:absolute;left:2234;top:7051;width:449;height:863;mso-wrap-style:non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8"/>
                                                                            <w:kern w:val="2"/>
                                                                            <w:szCs w:val="28"/>
                                                                            <w:rFonts w:ascii="標楷體" w:hAnsi="標楷體" w:eastAsia="標楷體" w:cs="標楷體"/>
                                                                            <w:color w:val="000000"/>
                                                                            <w:lang w:val="en-US" w:eastAsia="en-US" w:bidi="ar-SA"/>
                                                                          </w:rPr>
                                                                          <w:t>6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stroked="f" o:allowincell="f" style="position:absolute;left:2789;top:7036;width:449;height:863;mso-wrap-style:non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8"/>
                                                                          <w:kern w:val="2"/>
                                                                          <w:szCs w:val="28"/>
                                                                          <w:rFonts w:ascii="標楷體" w:hAnsi="標楷體" w:eastAsia="標楷體" w:cs="標楷體"/>
                                                                          <w:color w:val="000000"/>
                                                                          <w:lang w:val="en-US" w:eastAsia="en-US" w:bidi="ar-SA"/>
                                                                        </w:rPr>
                                                                        <w:t>7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stroked="f" o:allowincell="f" style="position:absolute;left:3774;top:7066;width:734;height:863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8"/>
                                                                        <w:kern w:val="2"/>
                                                                        <w:szCs w:val="28"/>
                                                                        <w:rFonts w:ascii="標楷體" w:hAnsi="標楷體" w:eastAsia="標楷體" w:cs="標楷體"/>
                                                                        <w:color w:val="000000"/>
                                                                        <w:lang w:val="en-US" w:eastAsia="en-US" w:bidi="ar-SA"/>
                                                                      </w:rPr>
                                                                      <w:t>8 9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stroked="f" o:allowincell="f" style="position:absolute;left:4999;top:7082;width:609;height:863;mso-wrap-style:non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8"/>
                                                                      <w:kern w:val="2"/>
                                                                      <w:szCs w:val="28"/>
                                                                      <w:rFonts w:ascii="標楷體" w:hAnsi="標楷體" w:eastAsia="標楷體" w:cs="標楷體"/>
                                                                      <w:color w:val="000000"/>
                                                                      <w:lang w:val="en-US" w:eastAsia="en-US" w:bidi="ar-SA"/>
                                                                    </w:rPr>
                                                                    <w:t>10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stroked="f" o:allowincell="f" style="position:absolute;left:5524;top:7082;width:609;height:863;mso-wrap-style:non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8"/>
                                                                    <w:kern w:val="2"/>
                                                                    <w:szCs w:val="28"/>
                                                                    <w:rFonts w:ascii="標楷體" w:hAnsi="標楷體" w:eastAsia="標楷體" w:cs="標楷體"/>
                                                                    <w:color w:val="000000"/>
                                                                    <w:lang w:val="en-US" w:eastAsia="en-US" w:bidi="ar-SA"/>
                                                                  </w:rPr>
                                                                  <w:t>11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shape id="shape_0" stroked="f" o:allowincell="f" style="position:absolute;left:7819;top:7051;width:609;height:863;mso-wrap-style:non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8"/>
                                                                <w:kern w:val="2"/>
                                                                <w:szCs w:val="28"/>
                                                                <w:rFonts w:ascii="標楷體" w:hAnsi="標楷體" w:eastAsia="標楷體" w:cs="標楷體"/>
                                                                <w:color w:val="000000"/>
                                                                <w:lang w:val="en-US" w:eastAsia="en-US" w:bidi="ar-SA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8389;top:7051;width:609;height:863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kern w:val="2"/>
                                                              <w:szCs w:val="28"/>
                                                              <w:rFonts w:ascii="標楷體" w:hAnsi="標楷體" w:eastAsia="標楷體" w:cs="標楷體"/>
                                                              <w:color w:val="000000"/>
                                                              <w:lang w:val="en-US" w:eastAsia="en-US" w:bidi="ar-SA"/>
                                                            </w:rPr>
                                                            <w:t>15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9394;top:7036;width:609;height:863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8"/>
                                                            <w:kern w:val="2"/>
                                                            <w:szCs w:val="28"/>
                                                            <w:rFonts w:ascii="標楷體" w:hAnsi="標楷體" w:eastAsia="標楷體" w:cs="標楷體"/>
                                                            <w:color w:val="000000"/>
                                                            <w:lang w:val="en-US" w:eastAsia="en-US" w:bidi="ar-SA"/>
                                                          </w:rPr>
                                                          <w:t>16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f" o:allowincell="f" style="position:absolute;left:235;top:5865;width:925;height:1574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b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二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2"/>
                                                          <w:b/>
                                                          <w:kern w:val="2"/>
                                                          <w:szCs w:val="22"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31日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2"/>
                                                          <w:b/>
                                                          <w:kern w:val="2"/>
                                                          <w:szCs w:val="22"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08:0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b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乙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 opacity="0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f" o:allowincell="f" style="position:absolute;left:-1309;top:5925;width:925;height:157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一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b/>
                                                        <w:kern w:val="2"/>
                                                        <w:szCs w:val="22"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31日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b/>
                                                        <w:kern w:val="2"/>
                                                        <w:szCs w:val="22"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08: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甲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 opacity="0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fillcolor="white" stroked="f" o:allowincell="f" style="position:absolute;left:1465;top:5910;width:925;height:157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b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三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b/>
                                                      <w:kern w:val="2"/>
                                                      <w:szCs w:val="22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31日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b/>
                                                      <w:kern w:val="2"/>
                                                      <w:szCs w:val="22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08:00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b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丙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 opacity="0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  <v:shape id="shape_0" fillcolor="white" stroked="f" o:allowincell="f" style="position:absolute;left:5875;top:5910;width:925;height:15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六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kern w:val="2"/>
                                                <w:szCs w:val="2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1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kern w:val="2"/>
                                                <w:szCs w:val="2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08:5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丙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7119;top:5865;width:925;height:157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1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9:4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甲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8695;top:5880;width:925;height:15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1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09:4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乙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2245;top:4815;width:925;height:15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1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2: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7915;top:4860;width:925;height:15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十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1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3: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f" o:allowincell="f" style="position:absolute;left:760;top:3735;width:925;height:1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3684;top:3060;width:1484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1日17: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25;top:1950;width:152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1日17: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女子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預賽賽程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組取前二進入決賽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0</wp:posOffset>
                </wp:positionH>
                <wp:positionV relativeFrom="paragraph">
                  <wp:posOffset>333375</wp:posOffset>
                </wp:positionV>
                <wp:extent cx="3366135" cy="3337560"/>
                <wp:effectExtent l="0" t="0" r="0" b="0"/>
                <wp:wrapNone/>
                <wp:docPr id="15" name="群組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3337560"/>
                          <a:chOff x="0" y="0"/>
                          <a:chExt cx="3366000" cy="333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0" cy="333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1038240"/>
                              <a:ext cx="588600" cy="88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8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0" cy="33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66000" cy="333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79920"/>
                                  <a:ext cx="109548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那個什麼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0080" y="0"/>
                                  <a:ext cx="2816280" cy="333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3440" cy="27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20280"/>
                                      <a:ext cx="2323440" cy="21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3440" cy="216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36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08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南臺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000" y="2787480"/>
                                    <a:ext cx="96192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徵男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90520" y="2485440"/>
                                <a:ext cx="1055520" cy="66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09: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0240" y="1095480"/>
                            <a:ext cx="58860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21" style="position:absolute;margin-left:-66pt;margin-top:26.25pt;width:265.05pt;height:262.8pt" coordorigin="-1320,525" coordsize="5301,5256">
                <v:group id="shape_0" alt="群組 820" style="position:absolute;left:-1320;top:525;width:5301;height:5256">
                  <v:shape id="shape_0" fillcolor="white" stroked="f" o:allowincell="f" style="position:absolute;left:-405;top:2160;width:926;height:1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8: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群組 818" style="position:absolute;left:-1320;top:525;width:5301;height:5256">
                    <v:group id="shape_0" alt="群組 502" style="position:absolute;left:-1320;top:525;width:5301;height:5256">
                      <v:shape id="shape_0" stroked="f" o:allowincell="f" style="position:absolute;left:-1320;top:4903;width:1724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那個什麼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504" style="position:absolute;left:-454;top:525;width:4435;height:5256">
                        <v:group id="shape_0" alt="群組 505" style="position:absolute;left:-454;top:525;width:3659;height:4387">
                          <v:group id="shape_0" alt="群組 506" style="position:absolute;left:-454;top:1502;width:3659;height:3410">
                            <v:shape id="shape_0" ID="等腰三角形 507" fillcolor="white" stroked="t" o:allowincell="f" style="position:absolute;left:-454;top:1502;width:3658;height:3409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950;top:3050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11;top:525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南臺休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466;top:4915;width:1514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徵男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555;top:4439;width:1661;height:1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09: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129;top:2250;width:926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3509645" cy="3335655"/>
                <wp:effectExtent l="0" t="0" r="0" b="0"/>
                <wp:wrapNone/>
                <wp:docPr id="16" name="群組 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9640" cy="3335760"/>
                          <a:chOff x="0" y="0"/>
                          <a:chExt cx="3509640" cy="33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9640" cy="33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9640" cy="33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09640" cy="333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85680"/>
                                  <a:ext cx="126684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成也鵝敗也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41520" y="0"/>
                                  <a:ext cx="2868120" cy="333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3440" cy="27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20280"/>
                                      <a:ext cx="2323440" cy="21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3440" cy="216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36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08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東海大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82360" y="2785680"/>
                                    <a:ext cx="108576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百錩磚世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76440" y="1104840"/>
                                <a:ext cx="58860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08: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171440"/>
                              <a:ext cx="588600" cy="88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3: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3520" y="2486160"/>
                            <a:ext cx="10555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10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27" style="position:absolute;margin-left:198pt;margin-top:7.5pt;width:276.35pt;height:262.65pt" coordorigin="3960,150" coordsize="5527,5253">
                <v:group id="shape_0" alt="群組 825" style="position:absolute;left:3960;top:150;width:5527;height:5253">
                  <v:group id="shape_0" alt="群組 823" style="position:absolute;left:3960;top:150;width:5527;height:5253">
                    <v:group id="shape_0" alt="群組 511" style="position:absolute;left:3960;top:150;width:5527;height:5253">
                      <v:shape id="shape_0" stroked="f" o:allowincell="f" style="position:absolute;left:3960;top:4537;width:1994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成也鵝敗也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513" style="position:absolute;left:4970;top:150;width:4517;height:5253">
                        <v:group id="shape_0" alt="群組 514" style="position:absolute;left:4970;top:150;width:3659;height:4387">
                          <v:group id="shape_0" alt="群組 515" style="position:absolute;left:4970;top:1127;width:3659;height:3410">
                            <v:shape id="shape_0" ID="等腰三角形 516" fillcolor="white" stroked="t" o:allowincell="f" style="position:absolute;left:4970;top:1127;width:3658;height:3409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6374;top:2675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035;top:150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東海大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777;top:4537;width:1709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百錩磚世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5025;top:1890;width:926;height:1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8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590;top:1995;width:926;height:1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3: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076;top:4065;width:1661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10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3886200</wp:posOffset>
                </wp:positionV>
                <wp:extent cx="3289935" cy="3337560"/>
                <wp:effectExtent l="0" t="0" r="0" b="0"/>
                <wp:wrapNone/>
                <wp:docPr id="17" name="群組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3337560"/>
                          <a:chOff x="0" y="0"/>
                          <a:chExt cx="3290040" cy="333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040" cy="33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040" cy="33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0040" cy="333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79920"/>
                                  <a:ext cx="96192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楊將體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760" y="0"/>
                                  <a:ext cx="2816280" cy="333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3440" cy="27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20280"/>
                                      <a:ext cx="2323440" cy="21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3440" cy="216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36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08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蔡氏體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000" y="2787480"/>
                                    <a:ext cx="96192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內心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24640" y="2513880"/>
                                <a:ext cx="1055520" cy="66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11: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1123920"/>
                              <a:ext cx="588600" cy="88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8: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1240" y="1238400"/>
                            <a:ext cx="58860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35" style="position:absolute;margin-left:215.25pt;margin-top:306pt;width:259.05pt;height:262.8pt" coordorigin="4305,6120" coordsize="5181,5256">
                <v:group id="shape_0" alt="群組 833" style="position:absolute;left:4305;top:6120;width:5181;height:5256">
                  <v:group id="shape_0" alt="群組 831" style="position:absolute;left:4305;top:6120;width:5181;height:5256">
                    <v:group id="shape_0" alt="群組 529" style="position:absolute;left:4305;top:6120;width:5181;height:5256">
                      <v:shape id="shape_0" stroked="f" o:allowincell="f" style="position:absolute;left:4305;top:10498;width:1514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楊將體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531" style="position:absolute;left:5051;top:6120;width:4435;height:5256">
                        <v:group id="shape_0" alt="群組 532" style="position:absolute;left:5051;top:6120;width:3659;height:4387">
                          <v:group id="shape_0" alt="群組 533" style="position:absolute;left:5051;top:7097;width:3659;height:3410">
                            <v:shape id="shape_0" ID="等腰三角形 534" fillcolor="white" stroked="t" o:allowincell="f" style="position:absolute;left:5051;top:7097;width:3658;height:3409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6455;top:8645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116;top:6120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蔡氏體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971;top:10510;width:1514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內心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6076;top:10079;width:1661;height:1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11: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160;top:7890;width:926;height:1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8: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40;top:8070;width:926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6775</wp:posOffset>
                </wp:positionH>
                <wp:positionV relativeFrom="paragraph">
                  <wp:posOffset>3895725</wp:posOffset>
                </wp:positionV>
                <wp:extent cx="3480435" cy="3358515"/>
                <wp:effectExtent l="0" t="0" r="0" b="0"/>
                <wp:wrapNone/>
                <wp:docPr id="18" name="群組 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3358440"/>
                          <a:chOff x="0" y="0"/>
                          <a:chExt cx="3480480" cy="33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0480" cy="33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0480" cy="335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0480" cy="335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08720"/>
                                  <a:ext cx="131436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悶騷聲樂女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64200" y="0"/>
                                  <a:ext cx="2816280" cy="333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3440" cy="27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20280"/>
                                      <a:ext cx="2323440" cy="216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3440" cy="2166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72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44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佳億五金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360" y="2788200"/>
                                    <a:ext cx="96192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傑力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14360" y="2504520"/>
                                <a:ext cx="1055520" cy="66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11: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209600"/>
                              <a:ext cx="588600" cy="88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8: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0680" y="1219320"/>
                            <a:ext cx="58860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39" style="position:absolute;margin-left:-68.25pt;margin-top:306.75pt;width:274.05pt;height:264.45pt" coordorigin="-1365,6135" coordsize="5481,5289">
                <v:group id="shape_0" alt="群組 837" style="position:absolute;left:-1365;top:6135;width:5481;height:5289">
                  <v:group id="shape_0" alt="群組 829" style="position:absolute;left:-1365;top:6135;width:5481;height:5289">
                    <v:group id="shape_0" alt="群組 520" style="position:absolute;left:-1365;top:6135;width:5481;height:5289">
                      <v:shape id="shape_0" stroked="f" o:allowincell="f" style="position:absolute;left:-1365;top:10558;width:2069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悶騷聲樂女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522" style="position:absolute;left:-319;top:6135;width:4435;height:5257">
                        <v:group id="shape_0" alt="群組 523" style="position:absolute;left:-319;top:6135;width:3659;height:4388">
                          <v:group id="shape_0" alt="群組 524" style="position:absolute;left:-319;top:7112;width:3659;height:3411">
                            <v:shape id="shape_0" ID="等腰三角形 525" fillcolor="white" stroked="t" o:allowincell="f" style="position:absolute;left:-319;top:7112;width:3658;height:3410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1085;top:8660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46;top:6135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佳億五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601;top:10526;width:1514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傑力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05;top:10079;width:1661;height:1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11: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285;top:8040;width:926;height:1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8: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84;top:8055;width:926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0</wp:posOffset>
                </wp:positionH>
                <wp:positionV relativeFrom="paragraph">
                  <wp:posOffset>733425</wp:posOffset>
                </wp:positionV>
                <wp:extent cx="3439795" cy="3329940"/>
                <wp:effectExtent l="0" t="0" r="0" b="0"/>
                <wp:wrapNone/>
                <wp:docPr id="19" name="群組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3330000"/>
                          <a:chOff x="0" y="0"/>
                          <a:chExt cx="3439800" cy="33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9800" cy="33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9800" cy="333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9800" cy="33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79920"/>
                                  <a:ext cx="96192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第一科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760" y="0"/>
                                  <a:ext cx="2966040" cy="333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4160" cy="27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20280"/>
                                      <a:ext cx="2324160" cy="21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4160" cy="216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36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08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V-Ma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38360" y="2779920"/>
                                    <a:ext cx="132768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教練我想打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85640" y="1143000"/>
                                <a:ext cx="58860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66400" y="1123920"/>
                              <a:ext cx="588600" cy="88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6: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2494800"/>
                            <a:ext cx="10555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14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45" style="position:absolute;margin-left:-48pt;margin-top:57.75pt;width:270.9pt;height:262.2pt" coordorigin="-960,1155" coordsize="5418,5244">
                <v:group id="shape_0" alt="群組 843" style="position:absolute;left:-960;top:1155;width:5418;height:5244">
                  <v:group id="shape_0" alt="群組 841" style="position:absolute;left:-960;top:1155;width:5418;height:5244">
                    <v:group id="shape_0" alt="群組 538" style="position:absolute;left:-960;top:1155;width:5418;height:5244">
                      <v:shape id="shape_0" stroked="f" o:allowincell="f" style="position:absolute;left:-960;top:5533;width:1514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第一科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540" style="position:absolute;left:-214;top:1155;width:4672;height:5244">
                        <v:group id="shape_0" alt="群組 541" style="position:absolute;left:-214;top:1155;width:3660;height:4386">
                          <v:group id="shape_0" alt="群組 542" style="position:absolute;left:-214;top:2132;width:3660;height:3410">
                            <v:shape id="shape_0" ID="等腰三角形 543" fillcolor="white" stroked="t" o:allowincell="f" style="position:absolute;left:-214;top:2132;width:3659;height:3409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1190;top:3680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851;top:1155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V-Ma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366;top:5533;width:2090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教練我想打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-195;top:2955;width:926;height:1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294;top:2925;width:926;height:1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6: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40;top:5084;width:1661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14: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0</wp:posOffset>
                </wp:positionV>
                <wp:extent cx="3289935" cy="3337560"/>
                <wp:effectExtent l="0" t="0" r="0" b="0"/>
                <wp:wrapNone/>
                <wp:docPr id="20" name="群組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3337560"/>
                          <a:chOff x="0" y="0"/>
                          <a:chExt cx="3290040" cy="333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040" cy="33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040" cy="33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0040" cy="333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79920"/>
                                  <a:ext cx="96192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八仙過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760" y="0"/>
                                  <a:ext cx="2816280" cy="333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3440" cy="27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20280"/>
                                      <a:ext cx="2323440" cy="21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3440" cy="216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1360" y="983160"/>
                                        <a:ext cx="498960" cy="77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72"/>
                                              <w:kern w:val="2"/>
                                              <w:szCs w:val="72"/>
                                              <w:rFonts w:ascii="Calibri" w:hAnsi="Calibri" w:eastAsia="新細明體;PMingLiU" w:cs="Times New Roman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080" y="0"/>
                                      <a:ext cx="962640" cy="55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文青鮮鮮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000" y="2787480"/>
                                    <a:ext cx="961920" cy="55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達米體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81880" y="2504520"/>
                                <a:ext cx="1055520" cy="66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14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7000" y="1133640"/>
                              <a:ext cx="587880" cy="88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2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6280" y="1200240"/>
                            <a:ext cx="58788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51" style="position:absolute;margin-left:222pt;margin-top:58.5pt;width:259.05pt;height:262.8pt" coordorigin="4440,1170" coordsize="5181,5256">
                <v:group id="shape_0" alt="群組 849" style="position:absolute;left:4440;top:1170;width:5181;height:5256">
                  <v:group id="shape_0" alt="群組 847" style="position:absolute;left:4440;top:1170;width:5181;height:5256">
                    <v:group id="shape_0" alt="群組 547" style="position:absolute;left:4440;top:1170;width:5181;height:5256">
                      <v:shape id="shape_0" stroked="f" o:allowincell="f" style="position:absolute;left:4440;top:5548;width:1514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八仙過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549" style="position:absolute;left:5186;top:1170;width:4435;height:5256">
                        <v:group id="shape_0" alt="群組 550" style="position:absolute;left:5186;top:1170;width:3659;height:4387">
                          <v:group id="shape_0" alt="群組 551" style="position:absolute;left:5186;top:2147;width:3659;height:3410">
                            <v:shape id="shape_0" ID="等腰三角形 552" fillcolor="white" stroked="t" o:allowincell="f" style="position:absolute;left:5186;top:2147;width:3658;height:3409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6590;top:3695;width:785;height:1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251;top:1170;width:1515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ar-SA"/>
                                    </w:rPr>
                                    <w:t>文青鮮鮮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106;top:5560;width:1514;height:8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72"/>
                                    <w:rFonts w:ascii="標楷體" w:hAnsi="標楷體" w:eastAsia="標楷體" w:cs="標楷體"/>
                                    <w:color w:val="000000"/>
                                    <w:lang w:val="en-US" w:eastAsia="en-US" w:bidi="ar-SA"/>
                                  </w:rPr>
                                  <w:t>達米體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6301;top:5114;width:1661;height:1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14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191;top:2955;width:925;height:1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2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41;top:3060;width:925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6360" distR="114935" simplePos="0" locked="0" layoutInCell="0" allowOverlap="1" relativeHeight="20">
                <wp:simplePos x="0" y="0"/>
                <wp:positionH relativeFrom="column">
                  <wp:posOffset>-485775</wp:posOffset>
                </wp:positionH>
                <wp:positionV relativeFrom="paragraph">
                  <wp:posOffset>4638675</wp:posOffset>
                </wp:positionV>
                <wp:extent cx="3622675" cy="3291205"/>
                <wp:effectExtent l="0" t="0" r="0" b="0"/>
                <wp:wrapNone/>
                <wp:docPr id="21" name="群組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3291120"/>
                          <a:chOff x="0" y="0"/>
                          <a:chExt cx="3622680" cy="32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2680" cy="32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2680" cy="32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2680" cy="32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22680" cy="329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22680" cy="329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440" y="0"/>
                                      <a:ext cx="3594240" cy="329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9720" y="0"/>
                                        <a:ext cx="3494520" cy="3291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94520" cy="2724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23040" cy="2724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7120" y="559440"/>
                                              <a:ext cx="2275920" cy="2164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75920" cy="2164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9360"/>
                                                  <a:ext cx="2255400" cy="215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2275920" cy="216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8640" y="18360"/>
                                                  <a:ext cx="2266200" cy="21466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14400" y="1138680"/>
                                                <a:ext cx="47232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72"/>
                                                      <w:kern w:val="2"/>
                                                      <w:szCs w:val="72"/>
                                                      <w:rFonts w:ascii="Calibri" w:hAnsi="Calibri" w:eastAsia="新細明體;PMingLiU" w:cs="Times New Roman"/>
                                                      <w:color w:val="auto"/>
                                                      <w:lang w:val="en-US" w:eastAsia="en-US" w:bidi="ar-SA"/>
                                                    </w:rPr>
                                                    <w:t>G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894600" cy="54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72"/>
                                                    <w:rFonts w:ascii="標楷體" w:hAnsi="標楷體" w:eastAsia="標楷體" w:cs="標楷體"/>
                                                    <w:color w:val="000000"/>
                                                    <w:lang w:val="en-US" w:eastAsia="en-US" w:bidi="ar-SA"/>
                                                  </w:rPr>
                                                  <w:t>大正中學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933200" y="29880"/>
                                            <a:ext cx="15613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72"/>
                                                  <w:rFonts w:ascii="標楷體" w:hAnsi="標楷體" w:eastAsia="標楷體" w:cs="標楷體"/>
                                                  <w:color w:val="000000"/>
                                                  <w:lang w:val="en-US" w:eastAsia="en-US" w:bidi="ar-SA"/>
                                                </w:rPr>
                                                <w:t>Innolux -女孩g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256840" y="2742480"/>
                                          <a:ext cx="894600" cy="548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72"/>
                                                <w:rFonts w:ascii="標楷體" w:hAnsi="標楷體" w:eastAsia="標楷體" w:cs="標楷體"/>
                                                <w:color w:val="000000"/>
                                                <w:lang w:val="en-US" w:eastAsia="en-US" w:bidi="ar-SA"/>
                                              </w:rPr>
                                              <w:t>巨匠工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742480"/>
                                        <a:ext cx="1072440" cy="548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72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不要打我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219320"/>
                                      <a:ext cx="587880" cy="88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0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09:4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28880" y="1219320"/>
                                    <a:ext cx="587880" cy="88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0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0: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0" y="790560"/>
                                  <a:ext cx="587880" cy="88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0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5: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62000" y="743040"/>
                                <a:ext cx="58788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71440" y="294480"/>
                              <a:ext cx="1055520" cy="66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08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0520" y="2447280"/>
                            <a:ext cx="10555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0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64" style="position:absolute;margin-left:-38.25pt;margin-top:365.25pt;width:285.3pt;height:259.15pt" coordorigin="-765,7305" coordsize="5706,5183">
                <v:group id="shape_0" alt="群組 862" style="position:absolute;left:-765;top:7305;width:5706;height:5183">
                  <v:group id="shape_0" alt="群組 860" style="position:absolute;left:-765;top:7305;width:5706;height:5183">
                    <v:group id="shape_0" alt="群組 857" style="position:absolute;left:-765;top:7305;width:5706;height:5183">
                      <v:group id="shape_0" alt="群組 855" style="position:absolute;left:-765;top:7305;width:5706;height:5183">
                        <v:group id="shape_0" alt="群組 853" style="position:absolute;left:-765;top:7305;width:5706;height:5183">
                          <v:group id="shape_0" alt="群組 556" style="position:absolute;left:-720;top:7305;width:5660;height:5183">
                            <v:group id="shape_0" alt="群組 557" style="position:absolute;left:-563;top:7305;width:5503;height:5183">
                              <v:group id="shape_0" alt="群組 558" style="position:absolute;left:-563;top:7305;width:5503;height:4290">
                                <v:group id="shape_0" alt="群組 559" style="position:absolute;left:-563;top:7305;width:4288;height:4290">
                                  <v:group id="shape_0" alt="群組 560" style="position:absolute;left:141;top:8186;width:3585;height:3409">
                                    <v:group id="shape_0" alt="群組 561" style="position:absolute;left:141;top:8186;width:3585;height:3409">
                                      <v:rect id="shape_0" ID="矩形 562" fillcolor="white" stroked="t" o:allowincell="f" style="position:absolute;left:173;top:8201;width:3551;height:3389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ID="直線單箭頭接點 563" stroked="t" o:allowincell="f" style="position:absolute;left:141;top:8186;width:3583;height:3406" type="_x0000_t32">
  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直線單箭頭接點 564" stroked="t" o:allowincell="f" style="position:absolute;left:155;top:8215;width:3567;height:3380;flip:x" type="_x0000_t32">
  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1581;top:9979;width:743;height:1223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72"/>
                                                <w:kern w:val="2"/>
                                                <w:szCs w:val="72"/>
                                                <w:rFonts w:ascii="Calibri" w:hAnsi="Calibri" w:eastAsia="新細明體;PMingLiU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G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-563;top:7305;width:1408;height:863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72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大正中學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481;top:7352;width:2458;height:86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72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en-US" w:bidi="ar-SA"/>
                                          </w:rPr>
                                          <w:t>Innolux -女孩g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2991;top:11624;width:1408;height:86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7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en-US" w:bidi="ar-SA"/>
                                        </w:rPr>
                                        <w:t>巨匠工程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-720;top:11624;width:1688;height:86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72"/>
                                        <w:rFonts w:ascii="標楷體" w:hAnsi="標楷體" w:eastAsia="標楷體" w:cs="標楷體"/>
                                        <w:color w:val="000000"/>
                                        <w:lang w:val="en-US" w:eastAsia="en-US" w:bidi="ar-SA"/>
                                      </w:rPr>
                                      <w:t>不要打我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-765;top:9225;width:925;height:13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09: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丙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3690;top:9225;width:925;height:1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75;top:8550;width:925;height:1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25;top:8475;width:925;height:1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5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80;top:7769;width:1661;height:1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日08: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10;top:11159;width:1661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08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女子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賽賽程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所有社會女子組賽程結束完畢，在</w:t>
      </w:r>
      <w:r>
        <w:rPr>
          <w:rFonts w:ascii="標楷體" w:hAnsi="標楷體" w:cs="標楷體" w:eastAsia="標楷體"/>
          <w:b/>
          <w:color w:val="FF0000"/>
        </w:rPr>
        <w:t>真理大學體育館控管室</w:t>
      </w:r>
      <w:r>
        <w:rPr>
          <w:rFonts w:ascii="標楷體" w:hAnsi="標楷體" w:cs="標楷體" w:eastAsia="標楷體"/>
          <w:b/>
        </w:rPr>
        <w:t>抽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G</w:t>
      </w:r>
      <w:r>
        <w:rPr>
          <w:rFonts w:ascii="標楷體" w:hAnsi="標楷體" w:cs="標楷體" w:eastAsia="標楷體"/>
          <w:b/>
          <w:color w:val="FF0000"/>
        </w:rPr>
        <w:t>組第一先抽</w:t>
      </w:r>
      <w:r>
        <w:rPr>
          <w:rFonts w:eastAsia="標楷體" w:cs="標楷體" w:ascii="標楷體" w:hAnsi="標楷體"/>
          <w:b/>
          <w:color w:val="FF0000"/>
        </w:rPr>
        <w:t>(A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N)</w:t>
      </w:r>
      <w:r>
        <w:rPr>
          <w:rFonts w:ascii="標楷體" w:hAnsi="標楷體" w:cs="標楷體" w:eastAsia="標楷體"/>
          <w:b/>
        </w:rPr>
        <w:t>之後每組第一抽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F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H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J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L </w:t>
      </w:r>
      <w:r>
        <w:rPr>
          <w:rFonts w:eastAsia="標楷體" w:cs="標楷體" w:ascii="標楷體" w:hAnsi="標楷體"/>
          <w:b/>
        </w:rPr>
        <w:t>and(A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N)</w:t>
      </w:r>
      <w:r>
        <w:rPr>
          <w:rFonts w:ascii="標楷體" w:hAnsi="標楷體" w:cs="標楷體" w:eastAsia="標楷體"/>
          <w:b/>
        </w:rPr>
        <w:t>、第二抽</w:t>
      </w:r>
      <w:r>
        <w:rPr>
          <w:rFonts w:eastAsia="標楷體" w:cs="標楷體" w:ascii="標楷體" w:hAnsi="標楷體"/>
          <w:b/>
        </w:rPr>
        <w:t>(B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I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K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M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3925</wp:posOffset>
                </wp:positionH>
                <wp:positionV relativeFrom="paragraph">
                  <wp:posOffset>571500</wp:posOffset>
                </wp:positionV>
                <wp:extent cx="7156450" cy="3987165"/>
                <wp:effectExtent l="0" t="0" r="0" b="0"/>
                <wp:wrapNone/>
                <wp:docPr id="22" name="群組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3987000"/>
                          <a:chOff x="0" y="0"/>
                          <a:chExt cx="7156440" cy="3987000"/>
                        </a:xfrm>
                      </wpg:grpSpPr>
                      <wpg:grpSp>
                        <wpg:cNvGrpSpPr/>
                        <wpg:grpSpPr>
                          <a:xfrm>
                            <a:off x="0" y="456480"/>
                            <a:ext cx="71564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56440" cy="35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56440" cy="353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440" cy="353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80040" y="1486080"/>
                                    <a:ext cx="587880" cy="100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1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1: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56440" cy="353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56440" cy="353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56440" cy="3530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56440" cy="3530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56440" cy="3530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56440" cy="3530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56440" cy="3530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56440" cy="3530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56440" cy="3530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156440" cy="35305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993360" cy="35305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993360" cy="35305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993360" cy="35305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993360" cy="3530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993360" cy="3530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993360" cy="35305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993360" cy="35305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993360" cy="35305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993360" cy="35305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993360" cy="35305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485640" y="2972520"/>
                                                                            <a:ext cx="299880" cy="5486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8"/>
                                                                                  <w:kern w:val="2"/>
                                                                                  <w:szCs w:val="28"/>
                                                                                  <w:rFonts w:ascii="標楷體" w:hAnsi="標楷體" w:eastAsia="標楷體" w:cs="標楷體"/>
                                                                                  <w:color w:val="000000"/>
                                                                                  <w:lang w:val="en-US" w:eastAsia="en-US" w:bidi="ar-SA"/>
                                                                                </w:rPr>
                                                                                <w:t>B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6993360" cy="35305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1181160" y="2953440"/>
                                                                              <a:ext cx="296640" cy="54864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noFill/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jc w:val="center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28"/>
                                                                                    <w:kern w:val="2"/>
                                                                                    <w:szCs w:val="28"/>
                                                                                    <w:rFonts w:ascii="標楷體" w:hAnsi="標楷體" w:eastAsia="標楷體" w:cs="標楷體"/>
                                                                                    <w:color w:val="000000"/>
                                                                                    <w:lang w:val="en-US" w:eastAsia="en-US" w:bidi="ar-SA"/>
                                                                                  </w:rPr>
                                                                                  <w:t>C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993360" cy="353052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993360" cy="353052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146520" y="0"/>
                                                                                  <a:ext cx="6846480" cy="295092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1543680"/>
                                                                                    <a:ext cx="6846480" cy="140724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1455120" y="5040"/>
                                                                                      <a:ext cx="1708200" cy="13730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708200" cy="13730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7920" y="687960"/>
                                                                                          <a:ext cx="685080" cy="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708200" cy="13730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1022040" y="687960"/>
                                                                                            <a:ext cx="685800" cy="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708200" cy="13730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0" y="686520"/>
                                                                                              <a:ext cx="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685800" y="686520"/>
                                                                                              <a:ext cx="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1022040" y="687240"/>
                                                                                              <a:ext cx="72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1707480" y="686520"/>
                                                                                              <a:ext cx="72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342720" y="0"/>
                                                                                              <a:ext cx="720" cy="68652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1358640" y="0"/>
                                                                                              <a:ext cx="720" cy="68652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347040" y="720"/>
                                                                                        <a:ext cx="1005120" cy="0"/>
                                                                                      </a:xfrm>
                                                                                      <a:prstGeom prst="lin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5040"/>
                                                                                      <a:ext cx="1190520" cy="14022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 flipV="1">
                                                                                        <a:off x="837720" y="0"/>
                                                                                        <a:ext cx="720" cy="686520"/>
                                                                                      </a:xfrm>
                                                                                      <a:prstGeom prst="lin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5760"/>
                                                                                        <a:ext cx="1190520" cy="13964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493560" y="677520"/>
                                                                                          <a:ext cx="0" cy="68580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190520" cy="13964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505800" y="677520"/>
                                                                                            <a:ext cx="685080" cy="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181880" cy="1396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1181880" y="677520"/>
                                                                                              <a:ext cx="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831240" cy="13964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6480" y="720"/>
                                                                                                <a:ext cx="0" cy="139572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831240" cy="1224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3551040" y="0"/>
                                                                                      <a:ext cx="3295800" cy="1395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10800"/>
                                                                                        <a:ext cx="1708200" cy="13730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708200" cy="13730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8280" y="687960"/>
                                                                                            <a:ext cx="685080" cy="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708200" cy="13730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1022400" y="687960"/>
                                                                                              <a:ext cx="685800" cy="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708200" cy="13730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686520"/>
                                                                                                <a:ext cx="0" cy="68580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685800" y="686520"/>
                                                                                                <a:ext cx="0" cy="68580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1022400" y="687240"/>
                                                                                                <a:ext cx="720" cy="68580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1707480" y="686520"/>
                                                                                                <a:ext cx="720" cy="68580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343080" y="0"/>
                                                                                                <a:ext cx="720" cy="68652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1359000" y="0"/>
                                                                                                <a:ext cx="720" cy="68652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347400" y="720"/>
                                                                                          <a:ext cx="1005120" cy="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2078280" y="0"/>
                                                                                        <a:ext cx="1217160" cy="1395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5760" y="701280"/>
                                                                                          <a:ext cx="685080" cy="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217160" cy="1395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11520"/>
                                                                                            <a:ext cx="689040" cy="13748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0" y="688320"/>
                                                                                              <a:ext cx="0" cy="68652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689040" y="688320"/>
                                                                                              <a:ext cx="0" cy="68652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344160" y="0"/>
                                                                                              <a:ext cx="720" cy="68724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 flipV="1">
                                                                                            <a:off x="1217520" y="0"/>
                                                                                            <a:ext cx="0" cy="139572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344160" y="5760"/>
                                                                                            <a:ext cx="873000" cy="576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372240" y="0"/>
                                                                                    <a:ext cx="6058080" cy="155376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3991680" y="866880"/>
                                                                                      <a:ext cx="2066400" cy="6865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 flipV="1">
                                                                                        <a:off x="6480" y="0"/>
                                                                                        <a:ext cx="720" cy="686520"/>
                                                                                      </a:xfrm>
                                                                                      <a:prstGeom prst="lin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066400" cy="6865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2065680" y="0"/>
                                                                                          <a:ext cx="720" cy="68652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5760"/>
                                                                                          <a:ext cx="2065680" cy="576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5087160" cy="155376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5087160" cy="155376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867960"/>
                                                                                          <a:ext cx="1971720" cy="6858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 flipV="1">
                                                                                            <a:off x="6480" y="0"/>
                                                                                            <a:ext cx="720" cy="68580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971720" cy="6858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1971000" y="0"/>
                                                                                              <a:ext cx="720" cy="685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0" y="5400"/>
                                                                                              <a:ext cx="1971000" cy="576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828720" y="0"/>
                                                                                          <a:ext cx="4258440" cy="8769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 flipV="1">
                                                                                            <a:off x="13320" y="0"/>
                                                                                            <a:ext cx="1440" cy="87552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4258440" cy="8762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4257000" y="0"/>
                                                                                              <a:ext cx="1440" cy="87624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0" y="6480"/>
                                                                                              <a:ext cx="4257000" cy="684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837720" y="362520"/>
                                                                                        <a:ext cx="4249440" cy="0"/>
                                                                                      </a:xfrm>
                                                                                      <a:prstGeom prst="lin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64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prstDash val="dash"/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0" y="2981880"/>
                                                                                  <a:ext cx="297720" cy="54864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8"/>
                                                                                        <w:kern w:val="2"/>
                                                                                        <w:szCs w:val="28"/>
                                                                                        <w:rFonts w:ascii="標楷體" w:hAnsi="標楷體" w:eastAsia="標楷體" w:cs="標楷體"/>
                                                                                        <w:color w:val="000000"/>
                                                                                        <w:lang w:val="en-US" w:eastAsia="en-US" w:bidi="ar-SA"/>
                                                                                      </w:rPr>
                                                                                      <w:t>A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487160" y="2953440"/>
                                                                                <a:ext cx="313560" cy="5486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8"/>
                                                                                      <w:kern w:val="2"/>
                                                                                      <w:szCs w:val="28"/>
                                                                                      <w:rFonts w:ascii="標楷體" w:hAnsi="標楷體" w:eastAsia="標楷體" w:cs="標楷體"/>
                                                                                      <w:color w:val="000000"/>
                                                                                      <w:lang w:val="en-US" w:eastAsia="en-US" w:bidi="ar-SA"/>
                                                                                    </w:rPr>
                                                                                    <w:t>D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2150280" y="2934360"/>
                                                                          <a:ext cx="283320" cy="5486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8"/>
                                                                                <w:kern w:val="2"/>
                                                                                <w:szCs w:val="28"/>
                                                                                <w:rFonts w:ascii="標楷體" w:hAnsi="標楷體" w:eastAsia="標楷體" w:cs="標楷體"/>
                                                                                <w:color w:val="000000"/>
                                                                                <w:lang w:val="en-US" w:eastAsia="en-US" w:bidi="ar-SA"/>
                                                                              </w:rPr>
                                                                              <w:t>E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2505600" y="2944080"/>
                                                                        <a:ext cx="276120" cy="548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8"/>
                                                                              <w:kern w:val="2"/>
                                                                              <w:szCs w:val="28"/>
                                                                              <w:rFonts w:ascii="標楷體" w:hAnsi="標楷體" w:eastAsia="標楷體" w:cs="標楷體"/>
                                                                              <w:color w:val="000000"/>
                                                                              <w:lang w:val="en-US" w:eastAsia="en-US" w:bidi="ar-SA"/>
                                                                            </w:rPr>
                                                                            <w:t>F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3153960" y="2925000"/>
                                                                      <a:ext cx="313560" cy="5486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8"/>
                                                                            <w:kern w:val="2"/>
                                                                            <w:szCs w:val="28"/>
                                                                            <w:rFonts w:ascii="標楷體" w:hAnsi="標楷體" w:eastAsia="標楷體" w:cs="標楷體"/>
                                                                            <w:color w:val="000000"/>
                                                                            <w:lang w:val="en-US" w:eastAsia="en-US" w:bidi="ar-SA"/>
                                                                          </w:rPr>
                                                                          <w:t>G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3543480" y="2925000"/>
                                                                    <a:ext cx="316080" cy="5486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8"/>
                                                                          <w:kern w:val="2"/>
                                                                          <w:szCs w:val="28"/>
                                                                          <w:rFonts w:ascii="標楷體" w:hAnsi="標楷體" w:eastAsia="標楷體" w:cs="標楷體"/>
                                                                          <w:color w:val="000000"/>
                                                                          <w:lang w:val="en-US" w:eastAsia="en-US" w:bidi="ar-SA"/>
                                                                        </w:rPr>
                                                                        <w:t>H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4241880" y="2925000"/>
                                                                  <a:ext cx="272520" cy="5486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8"/>
                                                                        <w:kern w:val="2"/>
                                                                        <w:szCs w:val="28"/>
                                                                        <w:rFonts w:ascii="標楷體" w:hAnsi="標楷體" w:eastAsia="標楷體" w:cs="標楷體"/>
                                                                        <w:color w:val="000000"/>
                                                                        <w:lang w:val="en-US" w:eastAsia="en-US" w:bidi="ar-SA"/>
                                                                      </w:rPr>
                                                                      <w:t>I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4594320" y="2915280"/>
                                                                <a:ext cx="272520" cy="5486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8"/>
                                                                      <w:kern w:val="2"/>
                                                                      <w:szCs w:val="28"/>
                                                                      <w:rFonts w:ascii="標楷體" w:hAnsi="標楷體" w:eastAsia="標楷體" w:cs="標楷體"/>
                                                                      <w:color w:val="000000"/>
                                                                      <w:lang w:val="en-US" w:eastAsia="en-US" w:bidi="ar-SA"/>
                                                                    </w:rPr>
                                                                    <w:t>J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5259600" y="2934360"/>
                                                              <a:ext cx="294120" cy="5486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8"/>
                                                                    <w:kern w:val="2"/>
                                                                    <w:szCs w:val="28"/>
                                                                    <w:rFonts w:ascii="標楷體" w:hAnsi="標楷體" w:eastAsia="標楷體" w:cs="標楷體"/>
                                                                    <w:color w:val="000000"/>
                                                                    <w:lang w:val="en-US" w:eastAsia="en-US" w:bidi="ar-SA"/>
                                                                  </w:rPr>
                                                                  <w:t>K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649120" y="2915280"/>
                                                            <a:ext cx="277560" cy="5486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8"/>
                                                                  <w:kern w:val="2"/>
                                                                  <w:szCs w:val="28"/>
                                                                  <w:rFonts w:ascii="標楷體" w:hAnsi="標楷體" w:eastAsia="標楷體" w:cs="標楷體"/>
                                                                  <w:color w:val="000000"/>
                                                                  <w:lang w:val="en-US" w:eastAsia="en-US" w:bidi="ar-SA"/>
                                                                </w:rPr>
                                                                <w:t>L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6282000" y="2905920"/>
                                                          <a:ext cx="345600" cy="548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8"/>
                                                                <w:kern w:val="2"/>
                                                                <w:szCs w:val="28"/>
                                                                <w:rFonts w:ascii="標楷體" w:hAnsi="標楷體" w:eastAsia="標楷體" w:cs="標楷體"/>
                                                                <w:color w:val="000000"/>
                                                                <w:lang w:val="en-US" w:eastAsia="en-US" w:bidi="ar-SA"/>
                                                              </w:rPr>
                                                              <w:t>M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6837120" y="2934360"/>
                                                        <a:ext cx="31932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kern w:val="2"/>
                                                              <w:szCs w:val="28"/>
                                                              <w:rFonts w:ascii="標楷體" w:hAnsi="標楷體" w:eastAsia="標楷體" w:cs="標楷體"/>
                                                              <w:color w:val="000000"/>
                                                              <w:lang w:val="en-US" w:eastAsia="en-US" w:bidi="ar-SA"/>
                                                            </w:rPr>
                                                            <w:t>N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89760" y="2171880"/>
                                                      <a:ext cx="587880" cy="1000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2"/>
                                                            <w:szCs w:val="22"/>
                                                            <w:b/>
                                                            <w:rFonts w:ascii="標楷體" w:hAnsi="標楷體" w:eastAsia="標楷體" w:cs="標楷體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一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2"/>
                                                            <w:b/>
                                                            <w:kern w:val="2"/>
                                                            <w:szCs w:val="22"/>
                                                            <w:rFonts w:ascii="標楷體" w:hAnsi="標楷體" w:eastAsia="標楷體" w:cs="標楷體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30日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2"/>
                                                            <w:b/>
                                                            <w:kern w:val="2"/>
                                                            <w:szCs w:val="22"/>
                                                            <w:rFonts w:ascii="標楷體" w:hAnsi="標楷體" w:eastAsia="標楷體" w:cs="標楷體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18:00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2"/>
                                                            <w:szCs w:val="22"/>
                                                            <w:b/>
                                                            <w:rFonts w:ascii="標楷體" w:hAnsi="標楷體" w:eastAsia="標楷體" w:cs="標楷體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甲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41600" y="2133720"/>
                                                    <a:ext cx="587880" cy="1000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b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二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2"/>
                                                          <w:b/>
                                                          <w:kern w:val="2"/>
                                                          <w:szCs w:val="22"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30日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2"/>
                                                          <w:b/>
                                                          <w:kern w:val="2"/>
                                                          <w:szCs w:val="22"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18:0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b/>
                                                          <w:rFonts w:ascii="標楷體" w:hAnsi="標楷體" w:eastAsia="標楷體" w:cs="標楷體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乙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60760" y="2162160"/>
                                                  <a:ext cx="587880" cy="100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三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b/>
                                                        <w:kern w:val="2"/>
                                                        <w:szCs w:val="22"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30日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b/>
                                                        <w:kern w:val="2"/>
                                                        <w:szCs w:val="22"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18: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/>
                                                        <w:rFonts w:ascii="標楷體" w:hAnsi="標楷體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727440" y="2171880"/>
                                                <a:ext cx="587880" cy="100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b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四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b/>
                                                      <w:kern w:val="2"/>
                                                      <w:szCs w:val="22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30日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b/>
                                                      <w:kern w:val="2"/>
                                                      <w:szCs w:val="22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19:00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b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丙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756320" y="2219400"/>
                                              <a:ext cx="587880" cy="1000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b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五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b/>
                                                    <w:kern w:val="2"/>
                                                    <w:szCs w:val="22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30日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b/>
                                                    <w:kern w:val="2"/>
                                                    <w:szCs w:val="22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9:0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b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832360" y="2190960"/>
                                            <a:ext cx="587880" cy="1000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六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30日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9:0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84680" y="1562040"/>
                                          <a:ext cx="587880" cy="1000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kern w:val="2"/>
                                                <w:szCs w:val="2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1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kern w:val="2"/>
                                                <w:szCs w:val="2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09:4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丙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65400" y="1514520"/>
                                        <a:ext cx="587880" cy="100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八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1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: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318360" y="1524240"/>
                                      <a:ext cx="587880" cy="100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1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2: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289480" y="847800"/>
                                  <a:ext cx="587880" cy="100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十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1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4: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8720" y="866880"/>
                                <a:ext cx="587880" cy="100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98160" y="340920"/>
                              <a:ext cx="9050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1日16: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15800" y="0"/>
                            <a:ext cx="923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日17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77" style="position:absolute;margin-left:-72.75pt;margin-top:45pt;width:563.55pt;height:313.95pt" coordorigin="-1455,900" coordsize="11271,6279">
                <v:group id="shape_0" alt="群組 576" style="position:absolute;left:-1455;top:1619;width:11271;height:5560">
                  <v:group id="shape_0" alt="群組 575" style="position:absolute;left:-1455;top:1619;width:11271;height:5560">
                    <v:group id="shape_0" alt="群組 574" style="position:absolute;left:-1455;top:1619;width:11271;height:5560">
                      <v:group id="shape_0" alt="群組 573" style="position:absolute;left:-1455;top:1619;width:11271;height:5560">
                        <v:shape id="shape_0" fillcolor="white" stroked="f" o:allowincell="f" style="position:absolute;left:5285;top:3959;width:925;height:15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1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1: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alt="群組 572" style="position:absolute;left:-1455;top:1619;width:11271;height:5560">
                          <v:group id="shape_0" alt="群組 475" style="position:absolute;left:-1455;top:1619;width:11271;height:5560">
                            <v:group id="shape_0" alt="群組 462" style="position:absolute;left:-1455;top:1619;width:11271;height:5560">
                              <v:group id="shape_0" alt="群組 63" style="position:absolute;left:-1455;top:1619;width:11271;height:5560">
                                <v:group id="shape_0" alt="群組 62" style="position:absolute;left:-1455;top:1619;width:11271;height:5560">
                                  <v:group id="shape_0" alt="群組 61" style="position:absolute;left:-1455;top:1619;width:11271;height:5560">
                                    <v:group id="shape_0" alt="群組 60" style="position:absolute;left:-1455;top:1619;width:11271;height:5560">
                                      <v:group id="shape_0" alt="群組 59" style="position:absolute;left:-1455;top:1619;width:11271;height:5560">
                                        <v:group id="shape_0" alt="群組 58" style="position:absolute;left:-1455;top:1619;width:11271;height:5560">
                                          <v:group id="shape_0" alt="群組 716" style="position:absolute;left:-1455;top:1619;width:11271;height:5560">
                                            <v:group id="shape_0" alt="群組 715" style="position:absolute;left:-1455;top:1619;width:11013;height:5560">
                                              <v:group id="shape_0" alt="群組 714" style="position:absolute;left:-1455;top:1619;width:11013;height:5560">
                                                <v:group id="shape_0" alt="群組 713" style="position:absolute;left:-1455;top:1619;width:11013;height:5560">
                                                  <v:group id="shape_0" alt="群組 712" style="position:absolute;left:-1455;top:1619;width:11013;height:5560">
                                                    <v:group id="shape_0" alt="群組 711" style="position:absolute;left:-1455;top:1619;width:11013;height:5560">
                                                      <v:group id="shape_0" alt="群組 710" style="position:absolute;left:-1455;top:1619;width:11013;height:5560">
                                                        <v:group id="shape_0" alt="群組 709" style="position:absolute;left:-1455;top:1619;width:11013;height:5560">
                                                          <v:group id="shape_0" alt="群組 708" style="position:absolute;left:-1455;top:1619;width:11013;height:5560">
                                                            <v:group id="shape_0" alt="群組 707" style="position:absolute;left:-1455;top:1619;width:11013;height:5560">
                                                              <v:group id="shape_0" alt="群組 706" style="position:absolute;left:-1455;top:1619;width:11013;height:5560">
                                                                <v:shape id="shape_0" stroked="f" o:allowincell="f" style="position:absolute;left:-690;top:6300;width:471;height:863;mso-wrap-style:non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8"/>
                                                                            <w:kern w:val="2"/>
                                                                            <w:szCs w:val="28"/>
                                                                            <w:rFonts w:ascii="標楷體" w:hAnsi="標楷體" w:eastAsia="標楷體" w:cs="標楷體"/>
                                                                            <w:color w:val="000000"/>
                                                                            <w:lang w:val="en-US" w:eastAsia="en-US" w:bidi="ar-SA"/>
                                                                          </w:rPr>
                                                                          <w:t>B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alt="群組 705" style="position:absolute;left:-1455;top:1619;width:11013;height:5560">
                                                                  <v:shape id="shape_0" stroked="f" o:allowincell="f" style="position:absolute;left:405;top:6270;width:466;height:863;mso-wrap-style:non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8"/>
                                                                              <w:kern w:val="2"/>
                                                                              <w:szCs w:val="28"/>
                                                                              <w:rFonts w:ascii="標楷體" w:hAnsi="標楷體" w:eastAsia="標楷體" w:cs="標楷體"/>
                                                                              <w:color w:val="000000"/>
                                                                              <w:lang w:val="en-US" w:eastAsia="en-US" w:bidi="ar-SA"/>
                                                                            </w:rPr>
                                                                            <w:t>C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on="fals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alt="群組 704" style="position:absolute;left:-1455;top:1619;width:11013;height:5560">
                                                                    <v:group id="shape_0" alt="群組 703" style="position:absolute;left:-1455;top:1619;width:11013;height:5560">
                                                                      <v:group id="shape_0" alt="群組 687" style="position:absolute;left:-1224;top:1619;width:10781;height:4646">
                                                                        <v:group id="shape_0" alt="群組 664" style="position:absolute;left:-1224;top:4050;width:10781;height:2215">
                                                                          <v:group id="shape_0" alt="群組 629" style="position:absolute;left:1068;top:4058;width:2689;height:2162">
                                                                            <v:group id="shape_0" alt="群組 628" style="position:absolute;left:1068;top:4058;width:2689;height:2162">
                                                                              <v:line id="shape_0" from="1080,5141" to="2158,5141" ID="直線接點 616" stroked="t" o:allowincell="f" style="position:absolute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  <v:group id="shape_0" alt="群組 627" style="position:absolute;left:1068;top:4058;width:2689;height:2162">
                                                                                <v:line id="shape_0" from="2677,5141" to="3756,5141" ID="直線接點 617" stroked="t" o:allowincell="f" style="position:absolute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group id="shape_0" alt="群組 618" style="position:absolute;left:1068;top:4058;width:2689;height:2162">
                                                                                  <v:line id="shape_0" from="1068,5139" to="1068,6218" ID="直線接點 619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2148,5139" to="2148,6218" ID="直線接點 620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2677,5140" to="2677,6219" ID="直線接點 621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3756,5139" to="3756,6218" ID="直線接點 622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1607,4058" to="1607,5138" ID="直線接點 623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3207,4058" to="3207,5138" ID="直線接點 624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line id="shape_0" from="1614,4059" to="3196,4059" ID="直線接點 625" stroked="t" o:allowincell="f" style="position:absolute">
                                                                              <v:stroke color="black" weight="9360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line>
                                                                          </v:group>
                                                                          <v:group id="shape_0" alt="群組 663" style="position:absolute;left:-1224;top:4058;width:1874;height:2207">
                                                                            <v:line id="shape_0" from="95,4058" to="95,5138" ID="直線接點 646" stroked="t" o:allowincell="f" style="position:absolute;flip:y">
                                                                              <v:stroke color="black" weight="9360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line>
                                                                            <v:group id="shape_0" alt="群組 662" style="position:absolute;left:-1224;top:4067;width:1874;height:2198">
                                                                              <v:line id="shape_0" from="-447,5134" to="-447,6213" ID="直線接點 644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  <v:group id="shape_0" alt="群組 661" style="position:absolute;left:-1224;top:4067;width:1874;height:2198">
                                                                                <v:line id="shape_0" from="-427,5134" to="651,5134" ID="直線接點 643" stroked="t" o:allowincell="f" style="position:absolute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group id="shape_0" alt="群組 660" style="position:absolute;left:-1224;top:4067;width:1860;height:2198">
                                                                                  <v:line id="shape_0" from="637,5134" to="637,6213" ID="直線接點 645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group id="shape_0" alt="群組 659" style="position:absolute;left:-1224;top:4067;width:1308;height:2198">
                                                                                    <v:line id="shape_0" from="-1214,4068" to="-1214,6265" ID="直線接點 651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-1224,4067" to="84,4085" ID="直線接點 652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  <v:group id="shape_0" alt="群組 658" style="position:absolute;left:4368;top:4050;width:5190;height:2197">
                                                                            <v:group id="shape_0" alt="群組 630" style="position:absolute;left:4368;top:4067;width:2689;height:2162">
                                                                              <v:group id="shape_0" alt="群組 631" style="position:absolute;left:4368;top:4067;width:2689;height:2162">
                                                                                <v:line id="shape_0" from="4381,5151" to="5459,5151" ID="直線接點 632" stroked="t" o:allowincell="f" style="position:absolute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group id="shape_0" alt="群組 633" style="position:absolute;left:4368;top:4067;width:2689;height:2162">
                                                                                  <v:line id="shape_0" from="5978,5151" to="7057,5151" ID="直線接點 634" stroked="t" o:allowincell="f" style="position:absolute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group id="shape_0" alt="群組 635" style="position:absolute;left:4368;top:4067;width:2689;height:2162">
                                                                                    <v:line id="shape_0" from="4368,5148" to="4368,6227" ID="直線接點 6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5448,5148" to="5448,6227" ID="直線接點 637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5978,5149" to="5978,6228" ID="直線接點 638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7057,5148" to="7057,6227" ID="直線接點 639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4908,4067" to="4908,5147" ID="直線接點 640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line id="shape_0" from="6508,4067" to="6508,5147" ID="直線接點 641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line id="shape_0" from="4915,4068" to="6497,4068" ID="直線接點 642" stroked="t" o:allowincell="f" style="position:absolute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</v:group>
                                                                            <v:group id="shape_0" alt="群組 657" style="position:absolute;left:7641;top:4050;width:1916;height:2197">
                                                                              <v:line id="shape_0" from="7650,5155" to="8728,5155" ID="直線接點 647" stroked="t" o:allowincell="f" style="position:absolute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  <v:group id="shape_0" alt="群組 656" style="position:absolute;left:7641;top:4050;width:1916;height:2197">
                                                                                <v:group id="shape_0" alt="群組 655" style="position:absolute;left:7641;top:4068;width:1084;height:2164">
                                                                                  <v:line id="shape_0" from="7641,5152" to="7641,6232" ID="直線接點 648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8726,5152" to="8726,6232" ID="直線接點 649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8183,4068" to="8183,5149" ID="直線接點 650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</v:group>
                                                                                <v:line id="shape_0" from="9558,4050" to="9558,6247" ID="直線接點 653" stroked="t" o:allowincell="f" style="position:absolute;flip:y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line id="shape_0" from="8183,4059" to="9557,4067" ID="直線接點 654" stroked="t" o:allowincell="f" style="position:absolute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  <v:group id="shape_0" alt="群組 686" style="position:absolute;left:-638;top:1619;width:9540;height:2446">
                                                                          <v:group id="shape_0" alt="群組 673" style="position:absolute;left:5648;top:2984;width:3253;height:1080">
                                                                            <v:line id="shape_0" from="5659,2984" to="5659,4064" ID="直線接點 674" stroked="t" o:allowincell="f" style="position:absolute;flip:y">
                                                                              <v:stroke color="black" weight="9360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line>
                                                                            <v:group id="shape_0" alt="群組 675" style="position:absolute;left:5648;top:2984;width:3253;height:1080">
                                                                              <v:line id="shape_0" from="8901,2984" to="8901,4064" ID="直線接點 67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  <v:line id="shape_0" from="5648,2993" to="8900,3001" ID="直線接點 677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alt="群組 685" style="position:absolute;left:-638;top:1619;width:8011;height:2446">
                                                                            <v:group id="shape_0" alt="群組 684" style="position:absolute;left:-638;top:1619;width:8010;height:2446">
                                                                              <v:group id="shape_0" alt="群組 672" style="position:absolute;left:-638;top:2986;width:3104;height:1079">
                                                                                <v:line id="shape_0" from="-628,2986" to="-628,4065" ID="直線接點 666" stroked="t" o:allowincell="f" style="position:absolute;flip:y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group id="shape_0" alt="群組 671" style="position:absolute;left:-638;top:2986;width:3104;height:1079">
                                                                                  <v:line id="shape_0" from="2466,2986" to="2466,4065" ID="直線接點 667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-638,2995" to="2465,3003" ID="直線接點 670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alt="群組 678" style="position:absolute;left:667;top:1619;width:6705;height:1380">
                                                                                <v:line id="shape_0" from="688,1619" to="689,2997" ID="直線接點 679" stroked="t" o:allowincell="f" style="position:absolute;flip:y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group id="shape_0" alt="群組 680" style="position:absolute;left:667;top:1620;width:6705;height:1379">
                                                                                  <v:line id="shape_0" from="7371,1620" to="7372,2999" ID="直線接點 681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667,1630" to="7370,1640" ID="直線接點 682" stroked="t" o:allowincell="f" style="position:absolute;flip:y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line id="shape_0" from="681,2190" to="7372,2190" ID="直線接點 683" stroked="t" o:allowincell="f" style="position:absolute">
                                                                              <v:stroke color="black" weight="6480" dashstyle="dash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line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  <v:shape id="shape_0" stroked="f" o:allowincell="f" style="position:absolute;left:-1455;top:6315;width:468;height:863;mso-wrap-style:non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8"/>
                                                                                  <w:kern w:val="2"/>
                                                                                  <w:szCs w:val="28"/>
                                                                                  <w:rFonts w:ascii="標楷體" w:hAnsi="標楷體" w:eastAsia="標楷體" w:cs="標楷體"/>
                                                                                  <w:color w:val="000000"/>
                                                                                  <w:lang w:val="en-US" w:eastAsia="en-US" w:bidi="ar-SA"/>
                                                                                </w:rPr>
                                                                                <w:t>A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shape id="shape_0" stroked="f" o:allowincell="f" style="position:absolute;left:887;top:6270;width:493;height:863;mso-wrap-style:non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8"/>
                                                                                <w:kern w:val="2"/>
                                                                                <w:szCs w:val="28"/>
                                                                                <w:rFonts w:ascii="標楷體" w:hAnsi="標楷體" w:eastAsia="標楷體" w:cs="標楷體"/>
                                                                                <w:color w:val="000000"/>
                                                                                <w:lang w:val="en-US" w:eastAsia="en-US" w:bidi="ar-SA"/>
                                                                              </w:rPr>
                                                                              <w:t>D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  <v:shape id="shape_0" stroked="f" o:allowincell="f" style="position:absolute;left:1932;top:6240;width:445;height:863;mso-wrap-style:non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8"/>
                                                                          <w:kern w:val="2"/>
                                                                          <w:szCs w:val="28"/>
                                                                          <w:rFonts w:ascii="標楷體" w:hAnsi="標楷體" w:eastAsia="標楷體" w:cs="標楷體"/>
                                                                          <w:color w:val="000000"/>
                                                                          <w:lang w:val="en-US" w:eastAsia="en-US" w:bidi="ar-SA"/>
                                                                        </w:rPr>
                                                                        <w:t>E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stroked="f" o:allowincell="f" style="position:absolute;left:2491;top:6255;width:434;height:863;mso-wrap-style:non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8"/>
                                                                        <w:kern w:val="2"/>
                                                                        <w:szCs w:val="28"/>
                                                                        <w:rFonts w:ascii="標楷體" w:hAnsi="標楷體" w:eastAsia="標楷體" w:cs="標楷體"/>
                                                                        <w:color w:val="000000"/>
                                                                        <w:lang w:val="en-US" w:eastAsia="en-US" w:bidi="ar-SA"/>
                                                                      </w:rPr>
                                                                      <w:t>F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stroked="f" o:allowincell="f" style="position:absolute;left:3512;top:6225;width:493;height:863;mso-wrap-style:non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8"/>
                                                                      <w:kern w:val="2"/>
                                                                      <w:szCs w:val="28"/>
                                                                      <w:rFonts w:ascii="標楷體" w:hAnsi="標楷體" w:eastAsia="標楷體" w:cs="標楷體"/>
                                                                      <w:color w:val="000000"/>
                                                                      <w:lang w:val="en-US" w:eastAsia="en-US" w:bidi="ar-SA"/>
                                                                    </w:rPr>
                                                                    <w:t>G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stroked="f" o:allowincell="f" style="position:absolute;left:4126;top:6225;width:497;height:863;mso-wrap-style:non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8"/>
                                                                    <w:kern w:val="2"/>
                                                                    <w:szCs w:val="28"/>
                                                                    <w:rFonts w:ascii="標楷體" w:hAnsi="標楷體" w:eastAsia="標楷體" w:cs="標楷體"/>
                                                                    <w:color w:val="000000"/>
                                                                    <w:lang w:val="en-US" w:eastAsia="en-US" w:bidi="ar-SA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stroked="f" o:allowincell="f" style="position:absolute;left:5225;top:6225;width:428;height:863;mso-wrap-style:non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8"/>
                                                                  <w:kern w:val="2"/>
                                                                  <w:szCs w:val="28"/>
                                                                  <w:rFonts w:ascii="標楷體" w:hAnsi="標楷體" w:eastAsia="標楷體" w:cs="標楷體"/>
                                                                  <w:color w:val="000000"/>
                                                                  <w:lang w:val="en-US" w:eastAsia="en-US" w:bidi="ar-SA"/>
                                                                </w:rPr>
                                                                <w:t>I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f" o:allowincell="f" style="position:absolute;left:5780;top:6210;width:428;height:863;mso-wrap-style:non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8"/>
                                                                <w:kern w:val="2"/>
                                                                <w:szCs w:val="28"/>
                                                                <w:rFonts w:ascii="標楷體" w:hAnsi="標楷體" w:eastAsia="標楷體" w:cs="標楷體"/>
                                                                <w:color w:val="000000"/>
                                                                <w:lang w:val="en-US" w:eastAsia="en-US" w:bidi="ar-SA"/>
                                                              </w:rPr>
                                                              <w:t>J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6828;top:6240;width:462;height:863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kern w:val="2"/>
                                                              <w:szCs w:val="28"/>
                                                              <w:rFonts w:ascii="標楷體" w:hAnsi="標楷體" w:eastAsia="標楷體" w:cs="標楷體"/>
                                                              <w:color w:val="000000"/>
                                                              <w:lang w:val="en-US" w:eastAsia="en-US" w:bidi="ar-SA"/>
                                                            </w:rPr>
                                                            <w:t>K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7442;top:6210;width:436;height:863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8"/>
                                                            <w:kern w:val="2"/>
                                                            <w:szCs w:val="28"/>
                                                            <w:rFonts w:ascii="標楷體" w:hAnsi="標楷體" w:eastAsia="標楷體" w:cs="標楷體"/>
                                                            <w:color w:val="000000"/>
                                                            <w:lang w:val="en-US" w:eastAsia="en-US" w:bidi="ar-SA"/>
                                                          </w:rPr>
                                                          <w:t>L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8438;top:6195;width:543;height:863;mso-wrap-style:non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8"/>
                                                          <w:kern w:val="2"/>
                                                          <w:szCs w:val="28"/>
                                                          <w:rFonts w:ascii="標楷體" w:hAnsi="標楷體" w:eastAsia="標楷體" w:cs="標楷體"/>
                                                          <w:color w:val="000000"/>
                                                          <w:lang w:val="en-US" w:eastAsia="en-US" w:bidi="ar-SA"/>
                                                        </w:rPr>
                                                        <w:t>M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9312;top:6240;width:502;height:863;mso-wrap-style:non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kern w:val="2"/>
                                                        <w:szCs w:val="28"/>
                                                        <w:rFonts w:ascii="標楷體" w:hAnsi="標楷體" w:eastAsia="標楷體" w:cs="標楷體"/>
                                                        <w:color w:val="000000"/>
                                                        <w:lang w:val="en-US" w:eastAsia="en-US" w:bidi="ar-SA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fillcolor="white" stroked="f" o:allowincell="f" style="position:absolute;left:-369;top:5039;width:925;height:157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b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一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b/>
                                                      <w:kern w:val="2"/>
                                                      <w:szCs w:val="22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30日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2"/>
                                                      <w:b/>
                                                      <w:kern w:val="2"/>
                                                      <w:szCs w:val="22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18:00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b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甲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 opacity="0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fillcolor="white" stroked="f" o:allowincell="f" style="position:absolute;left:1130;top:4979;width:925;height:157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b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二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b/>
                                                    <w:kern w:val="2"/>
                                                    <w:szCs w:val="22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30日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b/>
                                                    <w:kern w:val="2"/>
                                                    <w:szCs w:val="22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8:0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b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乙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fillcolor="white" stroked="f" o:allowincell="f" style="position:absolute;left:2735;top:5024;width:925;height:15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三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30日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8:0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 opacity="0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f" o:allowincell="f" style="position:absolute;left:4415;top:5039;width:925;height:15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四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kern w:val="2"/>
                                                <w:szCs w:val="2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0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kern w:val="2"/>
                                                <w:szCs w:val="2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9:0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丙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6036;top:5114;width:925;height:157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五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0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9: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丙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7730;top:5069;width:925;height:15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六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0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9: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丙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-1164;top:4079;width:925;height:15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1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09: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955;top:4004;width:925;height:15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1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: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8495;top:4020;width:925;height:15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2: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丙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6875;top:2954;width:925;height:1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76;top:2984;width:925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十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3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424;top:2156;width:1424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1日16: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52;top:900;width:145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1日17: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0"/>
        <w:gridCol w:w="3402"/>
        <w:gridCol w:w="3828"/>
      </w:tblGrid>
      <w:tr>
        <w:trPr>
          <w:trHeight w:val="480" w:hRule="atLeast"/>
        </w:trPr>
        <w:tc>
          <w:tcPr>
            <w:tcW w:w="1172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真理大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場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場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場地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要打我臉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巨匠工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臺休管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那個什麼隊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正中學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Innolux -</w:t>
            </w:r>
            <w:r>
              <w:rPr>
                <w:rFonts w:ascii="標楷體" w:hAnsi="標楷體" w:cs="標楷體" w:eastAsia="標楷體"/>
                <w:b/>
              </w:rPr>
              <w:t>女孩</w:t>
            </w:r>
            <w:r>
              <w:rPr>
                <w:rFonts w:eastAsia="標楷體" w:cs="標楷體" w:ascii="標楷體" w:hAnsi="標楷體"/>
                <w:b/>
              </w:rPr>
              <w:t>go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5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氏體育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楊將體育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海大學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成也鵝敗也鵝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億五金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悶騷聲樂女排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4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成大電機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成大工設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那個什麼隊 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徵男友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正中學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不要打我臉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南台財金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陸軍專科學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成也鵝敗也鵝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百錩磚世界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nolux -</w:t>
            </w:r>
            <w:r>
              <w:rPr>
                <w:rFonts w:ascii="標楷體" w:hAnsi="標楷體" w:cs="標楷體" w:eastAsia="標楷體"/>
                <w:b/>
              </w:rPr>
              <w:t>女孩</w:t>
            </w:r>
            <w:r>
              <w:rPr>
                <w:rFonts w:eastAsia="標楷體" w:cs="標楷體" w:ascii="標楷體" w:hAnsi="標楷體"/>
                <w:b/>
              </w:rPr>
              <w:t>go v.s</w:t>
            </w:r>
            <w:r>
              <w:rPr>
                <w:rFonts w:ascii="標楷體" w:hAnsi="標楷體" w:cs="標楷體" w:eastAsia="標楷體"/>
                <w:b/>
              </w:rPr>
              <w:t>巨匠工程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2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南臺科技大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真理大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悶騷聲樂女排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傑力克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將體育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內心系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3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成大工設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臺中科大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V-</w:t>
            </w:r>
            <w:r>
              <w:rPr>
                <w:rFonts w:eastAsia="標楷體" w:cs="標楷體" w:ascii="標楷體" w:hAnsi="標楷體"/>
                <w:b/>
              </w:rPr>
              <w:t xml:space="preserve">max 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第一科大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青鮮鮮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八仙過海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南台財金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南臺科技大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男友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南臺休管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海大學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百錩磚世界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陸軍專科學校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真理大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科大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教練我想打球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仙過海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達米體育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成大電機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臺中科大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億五金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傑力克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氏體育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內心系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5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南臺科技大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陸軍專科學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正中學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巨匠工程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nolux-</w:t>
            </w:r>
            <w:r>
              <w:rPr>
                <w:rFonts w:ascii="標楷體" w:hAnsi="標楷體" w:cs="標楷體" w:eastAsia="標楷體"/>
                <w:b/>
              </w:rPr>
              <w:t>女孩</w:t>
            </w:r>
            <w:r>
              <w:rPr>
                <w:rFonts w:eastAsia="標楷體" w:cs="標楷體" w:ascii="標楷體" w:hAnsi="標楷體"/>
                <w:b/>
              </w:rPr>
              <w:t>go v.s</w:t>
            </w:r>
            <w:r>
              <w:rPr>
                <w:rFonts w:ascii="標楷體" w:hAnsi="標楷體" w:cs="標楷體" w:eastAsia="標楷體"/>
                <w:b/>
              </w:rPr>
              <w:t>不要打我臉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4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南台財金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真理大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V-</w:t>
            </w:r>
            <w:r>
              <w:rPr>
                <w:rFonts w:eastAsia="標楷體" w:cs="標楷體" w:ascii="標楷體" w:hAnsi="標楷體"/>
                <w:b/>
              </w:rPr>
              <w:t>max</w:t>
            </w:r>
            <w:r>
              <w:rPr>
                <w:rFonts w:eastAsia="標楷體" w:cs="標楷體" w:ascii="標楷體" w:hAnsi="標楷體"/>
                <w:b/>
              </w:rPr>
              <w:t xml:space="preserve"> v.s</w:t>
            </w:r>
            <w:r>
              <w:rPr>
                <w:rFonts w:ascii="標楷體" w:hAnsi="標楷體" w:cs="標楷體" w:eastAsia="標楷體"/>
                <w:b/>
              </w:rPr>
              <w:t>教練我想打球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青鮮鮮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達米體育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:0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B v.s C  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v.s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E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 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F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v.s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G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 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0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H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v.s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I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J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v.s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K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 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L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v.s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M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 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72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曾文農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場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場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己場地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米美斯 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KULO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楊將體育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Spiking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HIILIH</w:t>
            </w:r>
            <w:r>
              <w:rPr>
                <w:rFonts w:ascii="標楷體" w:hAnsi="標楷體" w:cs="標楷體" w:eastAsia="標楷體"/>
                <w:b/>
              </w:rPr>
              <w:t>隊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善化排友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5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中國醫大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國棟五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崑山科大排球社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color w:val="00B05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TC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綿羊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三星科技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VMAX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4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ULOU</w:t>
            </w:r>
            <w:r>
              <w:rPr>
                <w:rFonts w:eastAsia="標楷體" w:cs="標楷體" w:ascii="標楷體" w:hAnsi="標楷體"/>
                <w:b/>
              </w:rPr>
              <w:t xml:space="preserve"> v.s</w:t>
            </w:r>
            <w:r>
              <w:rPr>
                <w:rFonts w:ascii="標楷體" w:hAnsi="標楷體" w:cs="標楷體" w:eastAsia="標楷體"/>
                <w:b/>
              </w:rPr>
              <w:t>御傳滷味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Spiking</w:t>
            </w:r>
            <w:r>
              <w:rPr>
                <w:rFonts w:eastAsia="標楷體" w:cs="標楷體" w:ascii="標楷體" w:hAnsi="標楷體"/>
                <w:b/>
              </w:rPr>
              <w:t xml:space="preserve"> v.s</w:t>
            </w:r>
            <w:r>
              <w:rPr>
                <w:rFonts w:ascii="標楷體" w:hAnsi="標楷體" w:cs="標楷體" w:eastAsia="標楷體"/>
                <w:b/>
              </w:rPr>
              <w:t>紅糖水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善化排友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窩。台南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中國醫大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崑山科大排球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國棟五金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color w:val="00B05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TC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綿羊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VMAX</w:t>
            </w:r>
            <w:r>
              <w:rPr>
                <w:rFonts w:eastAsia="標楷體" w:cs="標楷體" w:ascii="標楷體" w:hAnsi="標楷體"/>
                <w:b/>
              </w:rPr>
              <w:t xml:space="preserve"> v.s</w:t>
            </w:r>
            <w:r>
              <w:rPr>
                <w:rFonts w:ascii="標楷體" w:hAnsi="標楷體" w:cs="標楷體" w:eastAsia="標楷體"/>
                <w:b/>
              </w:rPr>
              <w:t>新寶島運動廣場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2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美斯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御傳滷味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將體育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紅糖水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HIILIH</w:t>
            </w:r>
            <w:r>
              <w:rPr>
                <w:rFonts w:ascii="標楷體" w:hAnsi="標楷體" w:cs="標楷體" w:eastAsia="標楷體"/>
                <w:b/>
              </w:rPr>
              <w:t>隊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窩。台南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3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亞洲大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中原大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踹你死臺北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輔英科大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星科技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新寶島運動廣場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騎雞的世代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新營聯合排球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Innolux</w:t>
            </w:r>
            <w:r>
              <w:rPr>
                <w:rFonts w:eastAsia="標楷體" w:cs="標楷體" w:ascii="標楷體" w:hAnsi="標楷體"/>
                <w:b/>
              </w:rPr>
              <w:t xml:space="preserve"> v.s</w:t>
            </w:r>
            <w:r>
              <w:rPr>
                <w:rFonts w:ascii="標楷體" w:hAnsi="標楷體" w:cs="標楷體" w:eastAsia="標楷體"/>
                <w:b/>
              </w:rPr>
              <w:t>隨便湊一隊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年紀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巨匠工程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中國醫大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color w:val="00B05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TC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綿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國棟五金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崑山科大排球社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大地科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棗鄉農場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營聯合排球隊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家福川菜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隨便湊一隊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特別的一隊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巨匠工程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國粹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5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亞洲大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踹你死臺北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中原大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輔英科大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棗鄉農場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旺位牧場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4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騎雞的世代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家福川菜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Innolux</w:t>
            </w:r>
            <w:r>
              <w:rPr>
                <w:rFonts w:eastAsia="標楷體" w:cs="標楷體" w:ascii="標楷體" w:hAnsi="標楷體"/>
                <w:b/>
              </w:rPr>
              <w:t xml:space="preserve"> v.s</w:t>
            </w:r>
            <w:r>
              <w:rPr>
                <w:rFonts w:ascii="標楷體" w:hAnsi="標楷體" w:cs="標楷體" w:eastAsia="標楷體"/>
                <w:b/>
              </w:rPr>
              <w:t>特別的一隊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年紀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國粹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亞洲大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輔英科大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中原大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.s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踹你死臺北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成大地科</w:t>
            </w:r>
            <w:r>
              <w:rPr>
                <w:rFonts w:eastAsia="標楷體" w:cs="標楷體" w:ascii="標楷體" w:hAnsi="標楷體"/>
                <w:b/>
              </w:rPr>
              <w:t>v.s</w:t>
            </w:r>
            <w:r>
              <w:rPr>
                <w:rFonts w:ascii="標楷體" w:hAnsi="標楷體" w:cs="標楷體" w:eastAsia="標楷體"/>
                <w:b/>
              </w:rPr>
              <w:t>旺位牧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0"/>
        <w:gridCol w:w="3402"/>
        <w:gridCol w:w="3828"/>
      </w:tblGrid>
      <w:tr>
        <w:trPr>
          <w:trHeight w:val="480" w:hRule="atLeast"/>
        </w:trPr>
        <w:tc>
          <w:tcPr>
            <w:tcW w:w="1172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真理大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場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場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場地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 v.s 2 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 v.s 4 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 v.s 6 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5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 v.s 8  (</w:t>
            </w:r>
            <w:r>
              <w:rPr>
                <w:rFonts w:ascii="標楷體" w:hAnsi="標楷體" w:cs="標楷體" w:eastAsia="標楷體"/>
                <w:b/>
              </w:rPr>
              <w:t>社男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 v.s 10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 v.s 12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4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 v.s 14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 v.s 16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A 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 xml:space="preserve">一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二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大專男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 xml:space="preserve">三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四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大專男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二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三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2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 xml:space="preserve">五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六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大專男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 xml:space="preserve">七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八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大專男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四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五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3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二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三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四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六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.s  N  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五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六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七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八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七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八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 xml:space="preserve">一勝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二勝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大專男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 xml:space="preserve">三勝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四勝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大專男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九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九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一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二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 xml:space="preserve">五勝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六勝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大專男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 xml:space="preserve">五敗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六敗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大專男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一敗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二敗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三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四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三敗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四敗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男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一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.s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二勝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女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1:00Z</dcterms:created>
  <dc:creator>tom</dc:creator>
  <dc:description/>
  <cp:keywords/>
  <dc:language>en-US</dc:language>
  <cp:lastModifiedBy>Alex_CHU</cp:lastModifiedBy>
  <dcterms:modified xsi:type="dcterms:W3CDTF">2015-05-18T17:31:00Z</dcterms:modified>
  <cp:revision>2</cp:revision>
  <dc:subject/>
  <dc:title/>
</cp:coreProperties>
</file>