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新細明體;PMingLiU" w:hAnsi="新細明體;PMingLiU" w:cs="Tahoma"/>
          <w:color w:val="000000"/>
          <w:kern w:val="0"/>
          <w:sz w:val="40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40"/>
          <w:szCs w:val="20"/>
        </w:rPr>
        <w:t>壘球規則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比賽制度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00"/>
        <w:ind w:left="722" w:hanging="482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預賽採三循環取一賽制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(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以積分數較高者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)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，複、決賽採單敗淘汰制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00"/>
        <w:ind w:left="722" w:hanging="482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敗部將以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(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總得分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/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總失分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)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最高者，以第四隊晉級複賽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00"/>
        <w:ind w:left="722" w:hanging="482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預賽有和局，複賽無和局，採突破僵局制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00"/>
        <w:ind w:left="722" w:hanging="482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積分制：勝隊積分兩分，和局各得一分，積分相同時依下列順序逐一比較後晉級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(A.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總失分少者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B.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總得分多者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C.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抽籤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)</w:t>
      </w:r>
      <w:bookmarkStart w:id="0" w:name="_GoBack"/>
      <w:bookmarkEnd w:id="0"/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00"/>
        <w:ind w:left="722" w:hanging="482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各隊於比賽前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15 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分鐘要完成檢錄且於開賽前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10 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分鐘驗證件，其有效證件為選手證，否則視同棄權，棄權以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7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：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0 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判定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00"/>
        <w:ind w:left="722" w:hanging="482"/>
        <w:rPr>
          <w:rFonts w:ascii="新細明體;PMingLiU" w:hAnsi="新細明體;PMingLiU" w:cs="Tahoma"/>
          <w:kern w:val="0"/>
          <w:sz w:val="22"/>
          <w:szCs w:val="20"/>
        </w:rPr>
      </w:pPr>
      <w:r>
        <w:rPr>
          <w:rFonts w:ascii="新細明體;PMingLiU" w:hAnsi="新細明體;PMingLiU" w:cs="Tahoma"/>
          <w:kern w:val="0"/>
          <w:sz w:val="22"/>
          <w:szCs w:val="20"/>
        </w:rPr>
        <w:t>除非打雷，否則遇雨比賽依然照常進行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00"/>
        <w:ind w:left="722" w:hanging="482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一隊報名最多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25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人，單場檢錄最少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10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人、最多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18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人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比賽規則：</w:t>
      </w:r>
    </w:p>
    <w:p>
      <w:pPr>
        <w:pStyle w:val="Normal"/>
        <w:widowControl/>
        <w:shd w:fill="FFFFFF" w:val="clear"/>
        <w:spacing w:lineRule="exact" w:line="400"/>
        <w:ind w:left="240" w:hanging="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採用中華民國慢速壘球協會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2011-2013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壘球協會的規則為標準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特殊規定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本次比賽，擊球員自打擊開始到出局前或得分為止，必須戴雙耳有扣帶頭盔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(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球隊自備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)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，否則擊出之球為安打球，或得分只要頭盔掉落，皆判出局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(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發生衝撞而掉落暨死球狀態除外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 xml:space="preserve">) 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所有推進壘有效，出局為第三出局，其後得分無效，不得異議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打擊從一好一壞開始，滿球數為二好三壞，二好球後打者擊出界外算出局，比賽好球帶的高度是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1.82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公尺以上高度不限，落地球擊中好球板及本壘板均算好球。比賽以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7 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局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60 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分鐘為限，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4 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局差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10 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分，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5 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局差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7 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分則提早結束比賽。另外賽末局比賽時間不足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5 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分鐘時，裁判得宣布結束比賽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不得觸擊或甩棒，否則不警告直接出局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於本壘板前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4.5 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米處有封殺線，越過此線不得回壘（夾殺狀況該安全線自動失效，捕手需做觸殺動作），嚴禁穿著金屬釘鞋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不服從裁判判決、不遵守大會規定者，取消比賽資格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本次複賽無和局，採突破僵局制。突破僵局制為無人出局，上一局的最後出局者在二壘，依序開始打擊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本次比賽嚴格要求球員認證制，凡無登錄於秩序冊上之球員，或登錄於秩序冊上之球員無證照者，不得上場比賽。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(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由大會主審裁判執行之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)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每場比賽每隊最多可登錄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18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名球員。但僅限於檢錄表上有出現名字之球員，若發現有未報名之人員下場比賽，則直接取消該隊資格。需統一球衣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(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前面有學校系系所名、背後有背號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)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、球褲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(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需同色系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)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，無球衣球褲或沒背號則不得上場比賽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凡逾時十分鐘，不出場比賽以棄權論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(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比數七比零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)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，但若因大會之故而無法準時進行比賽，則不在此限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此次比賽只限使用木棒，禁棒名單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(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禁止使用球棒之型號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)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以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ASA 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公佈最新版本為準。比賽中若使用禁棒打擊，經檢舉查驗若為屬實，則該隊該場比賽所得分數一律歸零。再犯則取消該隊資格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本次比賽跑壘員回本壘可使用本壘板暨好球板，但不得故意衝撞防守一方球員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(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經裁判認定故意，處予驅逐出場，並不得再上場比賽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)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有關攻守名單應注意事項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:</w:t>
      </w:r>
    </w:p>
    <w:p>
      <w:pPr>
        <w:pStyle w:val="Style15"/>
        <w:widowControl/>
        <w:numPr>
          <w:ilvl w:val="1"/>
          <w:numId w:val="1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填寫清楚應填寫之所有項目，教練或經理應簽名並註明球衣號碼。</w:t>
      </w:r>
    </w:p>
    <w:p>
      <w:pPr>
        <w:pStyle w:val="Style15"/>
        <w:widowControl/>
        <w:numPr>
          <w:ilvl w:val="1"/>
          <w:numId w:val="1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預備球員欄應詳細填寫，否則權力喪失則自行負責。</w:t>
      </w:r>
    </w:p>
    <w:p>
      <w:pPr>
        <w:pStyle w:val="Style15"/>
        <w:widowControl/>
        <w:numPr>
          <w:ilvl w:val="1"/>
          <w:numId w:val="1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預備球員欄中未填寫之球員，及只寫姓名未填號碼者，於比賽中不得上場或替補其他球員</w:t>
      </w:r>
    </w:p>
    <w:p>
      <w:pPr>
        <w:pStyle w:val="Style15"/>
        <w:widowControl/>
        <w:numPr>
          <w:ilvl w:val="1"/>
          <w:numId w:val="1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報名時未列於報名表中之球員欄者，比賽中不得上場比賽，若是教練或經理兼球員，則姓名除列於教練經理欄外，於球員欄亦應將其姓名寫上，否則不得上場比賽</w:t>
      </w:r>
    </w:p>
    <w:p>
      <w:pPr>
        <w:pStyle w:val="Style15"/>
        <w:widowControl/>
        <w:numPr>
          <w:ilvl w:val="2"/>
          <w:numId w:val="4"/>
        </w:numPr>
        <w:shd w:fill="FFFFFF" w:val="clear"/>
        <w:spacing w:lineRule="exact" w:line="400"/>
        <w:ind w:left="597" w:hanging="357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違規上列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3.4.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項則以違規球員判決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參賽隊伍及大會工作人員須於比賽時間提前三十分鐘報到檢錄，為使球賽能夠順利進行，參賽雙方球員若已提前到齊大會得宣布提前比賽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為顧及比賽之安全性和隊間之和諧，球賽中若有惡意衝撞或甩棒之行為發生，第一次口頭警告，再犯則驅逐出場，並不得再上場本次比賽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其餘未有比賽隊伍，請找地方休息，勿喧嘩、滋事，如有違反取消比賽資格，以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7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：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0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輸掉比賽，沒收保證金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面授機宜單場最多四次，單局最多兩次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,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兩次直接換投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,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換下投手在該場比賽無法再回到投手丘，每次面授機宜時間</w:t>
      </w:r>
      <w:r>
        <w:rPr>
          <w:rFonts w:cs="Tahoma" w:ascii="新細明體;PMingLiU" w:hAnsi="新細明體;PMingLiU"/>
          <w:color w:val="000000"/>
          <w:kern w:val="0"/>
          <w:sz w:val="22"/>
          <w:szCs w:val="20"/>
        </w:rPr>
        <w:t>30</w:t>
      </w: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秒為限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女生優惠條款：女生只要擊出內野滾地球算一壘安打，飛球出內野則算安打，其他壘上球員為負險狀態，女生安全上一壘。嚴禁短打，違者皆判出局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rPr>
          <w:rFonts w:ascii="新細明體;PMingLiU" w:hAnsi="新細明體;PMingLiU" w:cs="Tahoma"/>
          <w:color w:val="000000"/>
          <w:kern w:val="0"/>
          <w:sz w:val="22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0"/>
        </w:rPr>
        <w:t>球隊因不足九人而無法比賽時，將被判『棄權比賽』，但若比賽時全隊無人到場且未有正當理由者，該球隊將被判『奪權比賽』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4"/>
      <w:numFmt w:val="bullet"/>
      <w:lvlText w:val="※"/>
      <w:lvlJc w:val="left"/>
      <w:pPr>
        <w:tabs>
          <w:tab w:val="num" w:pos="0"/>
        </w:tabs>
        <w:ind w:left="156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4"/>
      <w:numFmt w:val="bullet"/>
      <w:lvlText w:val="※"/>
      <w:lvlJc w:val="left"/>
      <w:pPr>
        <w:tabs>
          <w:tab w:val="num" w:pos="0"/>
        </w:tabs>
        <w:ind w:left="156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Microsoft JhengHei UI;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Microsoft JhengHei UI;微軟正黑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59:00Z</dcterms:created>
  <dc:creator>ily</dc:creator>
  <dc:description/>
  <dc:language>en-US</dc:language>
  <cp:lastModifiedBy>ily</cp:lastModifiedBy>
  <dcterms:modified xsi:type="dcterms:W3CDTF">2014-10-12T22:00:00Z</dcterms:modified>
  <cp:revision>1</cp:revision>
  <dc:subject/>
  <dc:title/>
</cp:coreProperties>
</file>